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圖一、能源效率標示檢查作業流程圖</w:t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exact" w:line="480" w:before="180" w:after="0"/>
        <w:ind w:left="226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07430" cy="7673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7674120"/>
                          <a:chOff x="0" y="0"/>
                          <a:chExt cx="6107400" cy="767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7400" cy="76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8640" y="4779720"/>
                            <a:ext cx="8762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4242600"/>
                            <a:ext cx="6732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1715760"/>
                            <a:ext cx="6019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326680"/>
                            <a:ext cx="3808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99000"/>
                            <a:ext cx="1596240" cy="38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到場檢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873720"/>
                            <a:ext cx="2769840" cy="41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出示證件並說明檢查目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2692440"/>
                            <a:ext cx="2142360" cy="35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檢查並記錄、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3369240"/>
                            <a:ext cx="197352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現場檢查結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填具檢查紀錄表及簽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040" y="1717200"/>
                            <a:ext cx="1965960" cy="62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受檢廠商配合檢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4237920"/>
                            <a:ext cx="1902600" cy="56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結果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5640" y="86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3840" y="170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5640" y="268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4560" y="2260440"/>
                            <a:ext cx="1265040" cy="67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規避、妨礙或拒絕檢查致無法達成檢查目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81960" y="2934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8080" y="1249560"/>
                            <a:ext cx="1271160" cy="72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報請中央主管機關依能源管理法第二十四條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6360" y="335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84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8280" y="4257000"/>
                            <a:ext cx="1238760" cy="513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結案/銷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8560" y="451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1280" y="566280"/>
                            <a:ext cx="96012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屆期辦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5091480"/>
                            <a:ext cx="245412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請中央主管機關通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限期改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91400" y="5091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456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973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7080" y="5776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0880" y="5786280"/>
                            <a:ext cx="2913480" cy="437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屆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複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07840" y="47797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4920" y="5709240"/>
                            <a:ext cx="6732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6567120"/>
                            <a:ext cx="2901960" cy="70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請中央主管機關依能源管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十一條裁罰，並再限期改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7080" y="65671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3960" y="6218640"/>
                            <a:ext cx="6732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21520" y="60051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9pt;height:604.25pt" coordorigin="0,0" coordsize="9618,12085">
                <v:rect id="shape_0" stroked="f" o:allowincell="f" style="position:absolute;left:0;top:0;width:9617;height:12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74;top:7527;width:137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7;top:6681;width:105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2702;width:947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6;top:3664;width:59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42;top:156;width:2513;height:6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到場檢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36;top:1376;width:4361;height:6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出示證件並說明檢查目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30;top:4240;width:3373;height:5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檢查並記錄、拍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60;top:5306;width:3107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現場檢查結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填具檢查紀錄表及簽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66;top:2704;width:3095;height:9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受檢廠商配合檢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30;top:6674;width:2995;height:89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結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7;top:136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2689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7;top:422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6;top:3560;width:1991;height:10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規避、妨礙或拒絕檢查致無法達成檢查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71;top:462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6;top:1968;width:2001;height:11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報請中央主管機關依能源管理法第二十四條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18;top:527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8;top:6659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3;top:6704;width:1950;height:80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結案/銷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368;top:7108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66;top:892;width:1511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屆期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8018;width:3864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請中央主管機關通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限期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26;top:8018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6;top:40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7;top:3108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9;top:9097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26;top:9112;width:4587;height:68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屆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複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8359;top:7527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25;top:8991;width:105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35;top:10342;width:4569;height:11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請中央主管機關依能源管理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十一條裁罰，並再限期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19;top:10342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67;top:9793;width:105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1;top:9457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w w:val="100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w w:val="162"/>
      <w:sz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6z4">
    <w:name w:val="WW8Num6z4"/>
    <w:qFormat/>
    <w:rPr>
      <w:rFonts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0"/>
      <w:szCs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內文1 字元"/>
    <w:qFormat/>
    <w:rPr>
      <w:rFonts w:eastAsia="華康中黑體;微軟正黑體"/>
      <w:kern w:val="2"/>
      <w:sz w:val="2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autoSpaceDE w:val="false"/>
      <w:spacing w:lineRule="atLeast" w:line="500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napToGrid w:val="false"/>
      <w:spacing w:lineRule="auto" w:line="360"/>
      <w:ind w:left="100" w:firstLine="200"/>
    </w:pPr>
    <w:rPr>
      <w:rFonts w:eastAsia="華康中黑體;微軟正黑體"/>
      <w:sz w:val="26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葉旭輝</dc:creator>
  <dc:description/>
  <dc:language>en-US</dc:language>
  <cp:lastModifiedBy>黃耀瑩</cp:lastModifiedBy>
  <cp:lastPrinted>2022-01-06T09:12:00Z</cp:lastPrinted>
  <dcterms:modified xsi:type="dcterms:W3CDTF">2022-02-24T09:43:00Z</dcterms:modified>
  <cp:revision>2</cp:revision>
  <dc:subject/>
  <dc:title>附圖一、能源效率標示檢查作業流程圖</dc:title>
</cp:coreProperties>
</file>