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eastAsia="標楷體"/>
          <w:color w:val="000000"/>
          <w:sz w:val="28"/>
          <w:szCs w:val="28"/>
        </w:rPr>
        <w:t>附圖二、能源效率抽測檢查流程圖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7065010" cy="8387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5000" cy="8386920"/>
                          <a:chOff x="0" y="0"/>
                          <a:chExt cx="7065000" cy="838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65000" cy="83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501280"/>
                            <a:ext cx="1486080" cy="3078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次檢測不合格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知廠商10日內辦理複測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未依規定辦理複測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視同放棄複測權利，報請中央主管機關以書面通知廠商限期改善，並要求廠商以改善情形回覆表回覆通報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複測結果不合格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報請中央主管機關以書面通知廠商限期改善，並要求廠商以改善情形回覆表回覆通報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屆期仍未完成改善者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報請中央主管機關依「能源管理法」第二十一條或第二十四條規定裁罰，並再限期改善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6600" y="7233840"/>
                            <a:ext cx="349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6371640"/>
                            <a:ext cx="349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1487160"/>
                            <a:ext cx="6159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複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040" y="2682360"/>
                            <a:ext cx="74916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9440" y="3695760"/>
                            <a:ext cx="94608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1200" y="925200"/>
                            <a:ext cx="38088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8080" y="1389240"/>
                            <a:ext cx="38088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0360" y="114480"/>
                            <a:ext cx="1574640" cy="561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執行現場抽樣(流程詳如附圖三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9600" y="1615320"/>
                            <a:ext cx="1493640" cy="337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樣品運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0200" y="2166480"/>
                            <a:ext cx="1442880" cy="32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實驗室收樣並測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5920" y="5455800"/>
                            <a:ext cx="1361520" cy="350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書面通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9520" y="7261920"/>
                            <a:ext cx="1512720" cy="6174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結案/能源效率分級標示管理系統公布銷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2040" y="2687400"/>
                            <a:ext cx="1350000" cy="6908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初/複測結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48400" y="9075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1640" y="21571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7040" y="2677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6680" y="54464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2080" y="871200"/>
                            <a:ext cx="846000" cy="596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規避、妨礙或拒絕檢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744720" y="394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83480" y="886320"/>
                            <a:ext cx="1285200" cy="757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報請中央主管機關依能源管理法第二十四條辦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45880" y="72522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960" y="1049040"/>
                            <a:ext cx="858600" cy="355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屆期追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5160" y="236160"/>
                            <a:ext cx="820440" cy="286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屆期辦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6080" y="916920"/>
                            <a:ext cx="1483200" cy="495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完成抽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946240" y="160596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52080" y="1171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28080" y="4039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7252200"/>
                            <a:ext cx="1413360" cy="563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hanging="9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改善完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179800" y="7572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7120" y="7533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82960" y="118116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2190240" y="1784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162800" y="1404720"/>
                            <a:ext cx="720" cy="10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81160" y="563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6.3pt;height:660.4pt" coordorigin="0,0" coordsize="11126,13208">
                <v:rect id="shape_0" stroked="f" o:allowincell="f" style="position:absolute;left:0;top:0;width:11125;height:132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540;top:3939;width:2339;height:484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次檢測不合格－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知廠商10日內辦理複測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未依規定辦理複測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視同放棄複測權利，報請中央主管機關以書面通知廠商限期改善，並要求廠商以改善情形回覆表回覆通報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複測結果不合格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報請中央主管機關以書面通知廠商限期改善，並要求廠商以改善情形回覆表回覆通報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屆期仍未完成改善者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報請中央主管機關依「能源管理法」第二十一條或第二十四條規定裁罰，並再限期改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98;top:11392;width:54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60;top:10034;width:54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25;top:2342;width:969;height:5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複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42;top:4224;width:1179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合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08;top:5820;width:1489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24;top:1457;width:599;height: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13;top:2188;width:599;height: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402;top:180;width:2479;height:88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執行現場抽樣(流程詳如附圖三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464;top:2544;width:2351;height:53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樣品運送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512;top:3412;width:2271;height:51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實驗室收樣並測試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584;top:8592;width:2143;height:55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書面通知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3448;top:11436;width:2381;height:971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結案/能源效率分級標示管理系統公布銷案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594;top:4232;width:2125;height:108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初/複測結果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43;top:1429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48;top:3397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57;top:4217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56;top:8577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224;top:1372;width:1331;height:9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規避、妨礙或拒絕檢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897;top:62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848;top:1396;width:2023;height:119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報請中央主管機關依能源管理法第二十四條辦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639;top:11421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12;top:1652;width:1351;height:5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屆期追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4;top:372;width:1291;height:45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屆期辦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4;top:1444;width:2335;height:77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完成抽樣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4640;top:2529;width:0;height:0;rotation:90;mso-position-horizontal-relative:char" type="_x0000_t33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24;top:184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79;top:636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20;top:11421;width:2225;height:88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hanging="9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改善完成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3433;top:1192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4;top:1186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7532,1860" to="7875,1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449;top:281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831,2212" to="1831,392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860;top:887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</w:p>
    <w:sectPr>
      <w:type w:val="nextPage"/>
      <w:pgSz w:w="11906" w:h="16838"/>
      <w:pgMar w:left="1134" w:right="1134" w:gutter="0" w:header="0" w:top="1021" w:footer="0" w:bottom="73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ide Latin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w w:val="100"/>
      <w:sz w:val="20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w w:val="162"/>
      <w:sz w:val="28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  <w:em w:val="none"/>
    </w:rPr>
  </w:style>
  <w:style w:type="character" w:styleId="WW8Num6z4">
    <w:name w:val="WW8Num6z4"/>
    <w:qFormat/>
    <w:rPr>
      <w:rFonts w:eastAsia="標楷體"/>
      <w:b w:val="false"/>
      <w:i w:val="false"/>
      <w:sz w:val="32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標楷體" w:hAnsi="標楷體" w:eastAsia="標楷體" w:cs="Times New Roman"/>
      <w:color w:val="000000"/>
      <w:sz w:val="20"/>
      <w:szCs w:val="20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de Latin" w:hAnsi="Wide Latin" w:cs="Wide Lati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32"/>
      <w:szCs w:val="32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strike w:val="false"/>
      <w:dstrike w:val="false"/>
      <w:color w:val="000000"/>
    </w:rPr>
  </w:style>
  <w:style w:type="character" w:styleId="WW8Num11z3">
    <w:name w:val="WW8Num11z3"/>
    <w:qFormat/>
    <w:rPr>
      <w:b w:val="false"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rFonts w:eastAsia="新細明體;PMingLiU"/>
      <w:kern w:val="2"/>
      <w:lang w:val="en-US" w:eastAsia="zh-TW" w:bidi="ar-SA"/>
    </w:rPr>
  </w:style>
  <w:style w:type="character" w:styleId="1">
    <w:name w:val="內文1 字元"/>
    <w:qFormat/>
    <w:rPr>
      <w:rFonts w:eastAsia="華康中黑體;微軟正黑體"/>
      <w:kern w:val="2"/>
      <w:sz w:val="26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標號"/>
    <w:basedOn w:val="Normal"/>
    <w:next w:val="Normal"/>
    <w:qFormat/>
    <w:pPr>
      <w:autoSpaceDE w:val="false"/>
      <w:spacing w:lineRule="atLeast" w:line="500"/>
    </w:pPr>
    <w:rPr>
      <w:rFonts w:eastAsia="標楷體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文字"/>
    <w:basedOn w:val="Normal"/>
    <w:qFormat/>
    <w:pPr/>
    <w:rPr/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sz w:val="28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內文1"/>
    <w:basedOn w:val="Normal"/>
    <w:qFormat/>
    <w:pPr>
      <w:snapToGrid w:val="false"/>
      <w:spacing w:lineRule="auto" w:line="360"/>
      <w:ind w:left="100" w:firstLine="200"/>
    </w:pPr>
    <w:rPr>
      <w:rFonts w:eastAsia="華康中黑體;微軟正黑體"/>
      <w:sz w:val="26"/>
    </w:rPr>
  </w:style>
  <w:style w:type="paragraph" w:styleId="Style22">
    <w:name w:val="分項段落"/>
    <w:basedOn w:val="Normal"/>
    <w:qFormat/>
    <w:pPr>
      <w:widowControl/>
      <w:numPr>
        <w:ilvl w:val="0"/>
        <w:numId w:val="2"/>
      </w:numPr>
      <w:snapToGrid w:val="false"/>
      <w:spacing w:lineRule="exact" w:line="560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Paragraph">
    <w:name w:val="Table Paragraph"/>
    <w:basedOn w:val="Normal"/>
    <w:qFormat/>
    <w:pPr>
      <w:autoSpaceDE w:val="false"/>
    </w:pPr>
    <w:rPr>
      <w:rFonts w:ascii="標楷體" w:hAnsi="標楷體" w:eastAsia="標楷體" w:cs="標楷體"/>
      <w:kern w:val="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44:00Z</dcterms:created>
  <dc:creator>葉旭輝</dc:creator>
  <dc:description/>
  <dc:language>en-US</dc:language>
  <cp:lastModifiedBy>黃耀瑩</cp:lastModifiedBy>
  <cp:lastPrinted>2022-01-06T09:12:00Z</cp:lastPrinted>
  <dcterms:modified xsi:type="dcterms:W3CDTF">2022-02-24T09:44:00Z</dcterms:modified>
  <cp:revision>2</cp:revision>
  <dc:subject/>
  <dc:title>附圖一、能源效率標示檢查作業流程圖</dc:title>
</cp:coreProperties>
</file>