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圖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抽樣流程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274" w:hanging="0"/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471545" cy="4478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4478760"/>
                          <a:chOff x="0" y="0"/>
                          <a:chExt cx="3471480" cy="44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71480" cy="44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" y="30600"/>
                            <a:ext cx="2748240" cy="317520"/>
                          </a:xfrm>
                          <a:prstGeom prst="roundRect">
                            <a:avLst>
                              <a:gd name="adj" fmla="val 84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zh-TW" w:eastAsia="zh-TW" w:bidi="ar-SA"/>
                                </w:rPr>
                                <w:t>視情況通知廠商會同檢查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553680"/>
                            <a:ext cx="2768760" cy="337680"/>
                          </a:xfrm>
                          <a:prstGeom prst="roundRect">
                            <a:avLst>
                              <a:gd name="adj" fmla="val 8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檢查人員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zh-TW" w:eastAsia="zh-TW" w:bidi="ar-SA"/>
                                </w:rPr>
                                <w:t>機抽樣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1127160"/>
                            <a:ext cx="2774880" cy="1262880"/>
                          </a:xfrm>
                          <a:prstGeom prst="roundRect">
                            <a:avLst>
                              <a:gd name="adj" fmla="val 84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填寫檢查紀錄表、雙方簽章及現場拍照存證，初測聯併同樣品送檢驗試驗室，複測聯交付受檢廠商併同複測樣品送測，存根聯由檢查單位留存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2654280"/>
                            <a:ext cx="2786400" cy="327600"/>
                          </a:xfrm>
                          <a:prstGeom prst="roundRect">
                            <a:avLst>
                              <a:gd name="adj" fmla="val 84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zh-TW" w:eastAsia="zh-TW" w:bidi="ar-SA"/>
                                </w:rPr>
                                <w:t>產品包裝封識、雙方簽章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3261240"/>
                            <a:ext cx="2752560" cy="510480"/>
                          </a:xfrm>
                          <a:prstGeom prst="roundRect">
                            <a:avLst>
                              <a:gd name="adj" fmla="val 84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zh-TW" w:eastAsia="zh-TW" w:bidi="ar-SA"/>
                                </w:rPr>
                                <w:t>完成抽樣並運送至指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標楷體"/>
                                  <w:color w:val="auto"/>
                                  <w:lang w:val="zh-TW" w:eastAsia="zh-TW" w:bidi="ar-SA"/>
                                </w:rPr>
                                <w:t>試驗室進行測試</w:t>
                              </w:r>
                            </w:p>
                          </w:txbxContent>
                        </wps:txbx>
                        <wps:bodyPr lIns="66600" rIns="66600" tIns="33480" bIns="334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65720" y="55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5720" y="263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720" y="896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00816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35pt;height:352.65pt" coordorigin="0,0" coordsize="5467,7053">
                <v:rect id="shape_0" stroked="f" o:allowincell="f" style="position:absolute;left:0;top:0;width:5466;height:7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圓角矩形 8" stroked="t" o:allowincell="f" style="position:absolute;left:453;top:48;width:4327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zh-TW" w:eastAsia="zh-TW" w:bidi="ar-SA"/>
                          </w:rPr>
                          <w:t>視情況通知廠商會同檢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圓角矩形 6" fillcolor="white" stroked="t" o:allowincell="f" style="position:absolute;left:443;top:872;width:4359;height:5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檢查人員隨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zh-TW" w:eastAsia="zh-TW" w:bidi="ar-SA"/>
                          </w:rPr>
                          <w:t>機抽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圓角矩形 6" stroked="t" o:allowincell="f" style="position:absolute;left:453;top:1775;width:4369;height:19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填寫檢查紀錄表、雙方簽章及現場拍照存證，初測聯併同樣品送檢驗試驗室，複測聯交付受檢廠商併同複測樣品送測，存根聯由檢查單位留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圓角矩形 6" stroked="t" o:allowincell="f" style="position:absolute;left:468;top:4180;width:4387;height: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zh-TW" w:eastAsia="zh-TW" w:bidi="ar-SA"/>
                          </w:rPr>
                          <w:t>產品包裝封識、雙方簽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圓角矩形 6" stroked="t" o:allowincell="f" style="position:absolute;left:521;top:5136;width:4334;height:8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zh-TW" w:eastAsia="zh-TW" w:bidi="ar-SA"/>
                          </w:rPr>
                          <w:t>完成抽樣並運送至指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標楷體"/>
                            <w:color w:val="auto"/>
                            <w:lang w:val="zh-TW" w:eastAsia="zh-TW" w:bidi="ar-SA"/>
                          </w:rPr>
                          <w:t>試驗室進行測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3;top:8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3;top:41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623,1412" to="2623,17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7,4737" to="2618,5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w w:val="1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w w:val="162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內文1 字元"/>
    <w:qFormat/>
    <w:rPr>
      <w:rFonts w:eastAsia="華康中黑體;微軟正黑體"/>
      <w:kern w:val="2"/>
      <w:sz w:val="2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autoSpaceDE w:val="false"/>
      <w:spacing w:lineRule="atLeast" w:line="500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napToGrid w:val="false"/>
      <w:spacing w:lineRule="auto" w:line="360"/>
      <w:ind w:left="100" w:firstLine="200"/>
    </w:pPr>
    <w:rPr>
      <w:rFonts w:eastAsia="華康中黑體;微軟正黑體"/>
      <w:sz w:val="26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5:00Z</dcterms:created>
  <dc:creator>葉旭輝</dc:creator>
  <dc:description/>
  <dc:language>en-US</dc:language>
  <cp:lastModifiedBy>黃耀瑩</cp:lastModifiedBy>
  <cp:lastPrinted>2022-01-06T09:12:00Z</cp:lastPrinted>
  <dcterms:modified xsi:type="dcterms:W3CDTF">2022-02-24T09:45:00Z</dcterms:modified>
  <cp:revision>2</cp:revision>
  <dc:subject/>
  <dc:title>附圖一、能源效率標示檢查作業流程圖</dc:title>
</cp:coreProperties>
</file>