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1" w:after="0"/>
        <w:ind w:left="354" w:hanging="0"/>
        <w:jc w:val="center"/>
        <w:outlineLvl w:val="0"/>
        <w:rPr>
          <w:rFonts w:ascii="標楷體" w:hAnsi="標楷體" w:eastAsia="標楷體" w:cs="標楷體"/>
          <w:color w:val="000000"/>
          <w:spacing w:val="-1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 xml:space="preserve">附表二 </w:t>
      </w:r>
      <w:r>
        <w:rPr>
          <w:rFonts w:eastAsia="標楷體" w:cs="標楷體" w:ascii="標楷體" w:hAnsi="標楷體"/>
          <w:color w:val="000000"/>
          <w:spacing w:val="-1"/>
          <w:kern w:val="0"/>
          <w:sz w:val="32"/>
          <w:szCs w:val="32"/>
        </w:rPr>
        <w:t>- 1</w:t>
      </w: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>、能源效率抽測檢查紀錄表</w:t>
      </w:r>
      <w:r>
        <w:rPr>
          <w:rFonts w:eastAsia="標楷體" w:cs="標楷體" w:ascii="標楷體" w:hAnsi="標楷體"/>
          <w:b/>
          <w:color w:val="000000"/>
          <w:spacing w:val="-1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1"/>
          <w:kern w:val="0"/>
          <w:sz w:val="32"/>
          <w:szCs w:val="32"/>
        </w:rPr>
        <w:t>初測聯</w:t>
      </w:r>
      <w:r>
        <w:rPr>
          <w:rFonts w:eastAsia="標楷體" w:cs="標楷體" w:ascii="標楷體" w:hAnsi="標楷體"/>
          <w:b/>
          <w:color w:val="000000"/>
          <w:spacing w:val="-1"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320" w:leader="none"/>
          <w:tab w:val="left" w:pos="6521" w:leader="none"/>
          <w:tab w:val="left" w:pos="10135" w:leader="none"/>
        </w:tabs>
        <w:kinsoku w:val="false"/>
        <w:overflowPunct w:val="false"/>
        <w:autoSpaceDE w:val="false"/>
        <w:snapToGrid w:val="false"/>
        <w:spacing w:before="180" w:after="0"/>
        <w:ind w:left="567" w:hanging="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檢查紀錄表編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/>
          <w:color w:val="000000"/>
          <w:kern w:val="0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ind w:left="851" w:hanging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( L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Cs w:val="28"/>
        </w:rPr>
        <w:t>年份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Cs w:val="28"/>
        </w:rPr>
        <w:t xml:space="preserve">序號 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851" w:hanging="284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28"/>
          <w:szCs w:val="28"/>
        </w:rPr>
        <w:t xml:space="preserve">檢查計畫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0</wp:posOffset>
                </wp:positionH>
                <wp:positionV relativeFrom="paragraph">
                  <wp:posOffset>302260</wp:posOffset>
                </wp:positionV>
                <wp:extent cx="277495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測聯：由受檢廠商併初測樣品送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27.45pt;mso-wrap-distance-left:9.05pt;mso-wrap-distance-right:9.05pt;mso-wrap-distance-top:0pt;mso-wrap-distance-bottom:0pt;margin-top:23.8pt;mso-position-vertical-relative:text;margin-left:4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初測聯：由受檢廠商併初測樣品送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7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896"/>
        <w:gridCol w:w="1369"/>
        <w:gridCol w:w="2643"/>
      </w:tblGrid>
      <w:tr>
        <w:trPr>
          <w:trHeight w:val="340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7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抽測目的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4" w:leader="none"/>
              </w:tabs>
              <w:kinsoku w:val="false"/>
              <w:overflowPunct w:val="false"/>
              <w:autoSpaceDE w:val="false"/>
              <w:spacing w:lineRule="exact" w:line="317"/>
              <w:ind w:left="35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年度□定期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抽測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不定期抽測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受檢廠商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0"/>
              <w:ind w:left="312" w:right="288" w:firstLine="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指定抽測取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產品類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ind w:left="37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商標／品牌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應抽測型號款數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款</w:t>
            </w:r>
          </w:p>
        </w:tc>
      </w:tr>
      <w:tr>
        <w:trPr>
          <w:trHeight w:val="340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0" w:before="162" w:after="0"/>
              <w:ind w:left="444" w:right="288" w:hanging="13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指定抽測產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型號與數量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986" w:right="95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型號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895" w:right="87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台</w:t>
            </w:r>
          </w:p>
        </w:tc>
      </w:tr>
      <w:tr>
        <w:trPr>
          <w:trHeight w:val="679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94" w:leader="none"/>
              </w:tabs>
              <w:kinsoku w:val="false"/>
              <w:overflowPunct w:val="false"/>
              <w:autoSpaceDE w:val="false"/>
              <w:snapToGrid w:val="false"/>
              <w:spacing w:before="71" w:after="0"/>
              <w:ind w:left="149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"/>
                <w:szCs w:val="2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trike/>
                <w:color w:val="000000"/>
                <w:kern w:val="0"/>
                <w:sz w:val="26"/>
                <w:szCs w:val="26"/>
              </w:rPr>
            </w:pPr>
            <w:r>
              <w:rPr>
                <w:strike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總計數量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64" w:leader="none"/>
                <w:tab w:val="left" w:pos="3154" w:leader="none"/>
              </w:tabs>
              <w:kinsoku w:val="false"/>
              <w:overflowPunct w:val="false"/>
              <w:autoSpaceDE w:val="false"/>
              <w:spacing w:lineRule="exact" w:line="309"/>
              <w:ind w:left="35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共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款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7"/>
              <w:ind w:left="168" w:right="144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抽測取樣單位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47" w:leader="none"/>
                <w:tab w:val="left" w:pos="4719" w:leader="none"/>
                <w:tab w:val="left" w:pos="6881" w:leader="none"/>
              </w:tabs>
              <w:kinsoku w:val="false"/>
              <w:overflowPunct w:val="false"/>
              <w:autoSpaceDE w:val="false"/>
              <w:spacing w:lineRule="exact" w:line="317"/>
              <w:ind w:left="35" w:hanging="0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中央主管機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受委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專業機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851" w:hanging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851" w:hanging="284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28"/>
          <w:szCs w:val="28"/>
        </w:rPr>
        <w:t>現場抽樣紀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256540</wp:posOffset>
                </wp:positionV>
                <wp:extent cx="5934710" cy="500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1989"/>
                              <w:gridCol w:w="425"/>
                              <w:gridCol w:w="429"/>
                              <w:gridCol w:w="1539"/>
                              <w:gridCol w:w="1540"/>
                              <w:gridCol w:w="1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 w:before="12" w:after="0"/>
                                    <w:ind w:left="-1" w:right="528" w:hanging="138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抽樣日期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08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20"/>
                                    <w:ind w:left="131" w:right="124" w:hanging="0"/>
                                    <w:jc w:val="center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受檢廠商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配合檢查情形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0" w:before="31" w:after="0"/>
                                    <w:ind w:left="6" w:right="117" w:hanging="0"/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抽樣過程符合規定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規避、妨礙或拒絕檢查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無效檢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0" w:before="31" w:after="0"/>
                                    <w:ind w:left="6" w:right="1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5" w:right="52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抽樣場所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3979" w:leader="none"/>
                                    </w:tabs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right="42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賣場或通路商 □物流倉儲 □工廠倉儲 □公司 □其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left="32" w:right="46" w:hanging="1"/>
                                    <w:jc w:val="both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場所名稱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3979" w:leader="none"/>
                                    </w:tabs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right="62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both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會同人員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抽樣產品型號與數量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2" w:before="72" w:after="0"/>
                                    <w:ind w:left="32" w:hanging="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檢查計畫相同（免填實際抽樣產品型號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0" w:before="72" w:after="0"/>
                                    <w:ind w:left="32" w:hanging="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檢查計畫不同，請填寫實際抽樣產品型號於下表，並說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5" w:before="72" w:after="0"/>
                                    <w:ind w:left="292" w:hanging="0"/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明變更抽樣型號之理由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5" w:before="72" w:after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實際抽樣型號及數量紀錄表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母體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數量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461" w:leader="none"/>
                                      <w:tab w:val="left" w:pos="3151" w:leader="none"/>
                                    </w:tabs>
                                    <w:kinsoku w:val="false"/>
                                    <w:overflowPunct w:val="false"/>
                                    <w:spacing w:lineRule="exact" w:line="307" w:before="13" w:after="0"/>
                                    <w:ind w:left="32" w:hanging="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款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29" w:hanging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檢查人員簽章：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843" w:leader="none"/>
                                      <w:tab w:val="left" w:pos="2622" w:leader="none"/>
                                    </w:tabs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35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檢查日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年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受檢廠商簽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843" w:leader="none"/>
                                      <w:tab w:val="left" w:pos="262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326" w:before="32" w:after="0"/>
                                    <w:ind w:left="35" w:hanging="0"/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94.1pt;mso-wrap-distance-left:9.05pt;mso-wrap-distance-right:9.05pt;mso-wrap-distance-top:0pt;mso-wrap-distance-bottom:0pt;margin-top:20.2pt;mso-position-vertical-relative:text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1989"/>
                        <w:gridCol w:w="425"/>
                        <w:gridCol w:w="429"/>
                        <w:gridCol w:w="1539"/>
                        <w:gridCol w:w="1540"/>
                        <w:gridCol w:w="1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 w:before="12" w:after="0"/>
                              <w:ind w:left="-1" w:right="528" w:hanging="13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抽樣日期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08"/>
                              <w:ind w:left="238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20"/>
                              <w:ind w:left="131" w:right="124" w:hanging="0"/>
                              <w:jc w:val="cente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受檢廠商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配合檢查情形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0" w:before="31" w:after="0"/>
                              <w:ind w:left="6" w:right="117" w:hanging="0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抽樣過程符合規定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規避、妨礙或拒絕檢查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無效檢查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0" w:before="31" w:after="0"/>
                              <w:ind w:left="6" w:right="1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原因：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5" w:right="52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抽樣場所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3979" w:leader="none"/>
                              </w:tabs>
                              <w:kinsoku w:val="false"/>
                              <w:overflowPunct w:val="false"/>
                              <w:spacing w:lineRule="auto" w:line="223" w:before="29" w:after="0"/>
                              <w:ind w:right="42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賣場或通路商 □物流倉儲 □工廠倉儲 □公司 □其他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3" w:before="29" w:after="0"/>
                              <w:ind w:left="32" w:right="46" w:hanging="1"/>
                              <w:jc w:val="both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場所名稱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3979" w:leader="none"/>
                              </w:tabs>
                              <w:kinsoku w:val="false"/>
                              <w:overflowPunct w:val="false"/>
                              <w:spacing w:lineRule="auto" w:line="223" w:before="29" w:after="0"/>
                              <w:ind w:right="6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地址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both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會同人員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電話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抽樣產品型號與數量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2" w:before="72" w:after="0"/>
                              <w:ind w:left="32" w:hanging="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與檢查計畫相同（免填實際抽樣產品型號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0" w:before="72" w:after="0"/>
                              <w:ind w:left="32" w:hanging="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與檢查計畫不同，請填寫實際抽樣產品型號於下表，並說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5" w:before="72" w:after="0"/>
                              <w:ind w:left="292" w:hanging="0"/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明變更抽樣型號之理由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5" w:before="72" w:after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實際抽樣型號及數量紀錄表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母體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數量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461" w:leader="none"/>
                                <w:tab w:val="left" w:pos="3151" w:leader="none"/>
                              </w:tabs>
                              <w:kinsoku w:val="false"/>
                              <w:overflowPunct w:val="false"/>
                              <w:spacing w:lineRule="exact" w:line="307" w:before="13" w:after="0"/>
                              <w:ind w:left="32" w:hanging="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款，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6" w:before="32" w:after="0"/>
                              <w:ind w:left="29" w:hanging="0"/>
                              <w:jc w:val="both"/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檢查人員簽章：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843" w:leader="none"/>
                                <w:tab w:val="left" w:pos="2622" w:leader="none"/>
                              </w:tabs>
                              <w:kinsoku w:val="false"/>
                              <w:overflowPunct w:val="false"/>
                              <w:spacing w:lineRule="exact" w:line="326" w:before="32" w:after="0"/>
                              <w:ind w:left="35" w:hanging="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檢查日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年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6" w:before="32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受檢廠商簽章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843" w:leader="none"/>
                                <w:tab w:val="left" w:pos="2622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326" w:before="32" w:after="0"/>
                              <w:ind w:left="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檢查紀錄表編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50165</wp:posOffset>
                </wp:positionV>
                <wp:extent cx="6411595" cy="595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5"/>
                              <w:gridCol w:w="3147"/>
                              <w:gridCol w:w="34"/>
                              <w:gridCol w:w="1601"/>
                              <w:gridCol w:w="59"/>
                              <w:gridCol w:w="3421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93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2"/>
                                    <w:ind w:left="3623" w:right="35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實驗室收樣紀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0"/>
                                    <w:ind w:left="76" w:right="5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檢測單位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/>
                                    <w:ind w:left="75" w:right="5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送樣者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7478" w:leader="none"/>
                                    </w:tabs>
                                    <w:kinsoku w:val="false"/>
                                    <w:overflowPunct w:val="false"/>
                                    <w:spacing w:lineRule="exact" w:line="299"/>
                                    <w:ind w:left="3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廠商自送</w:t>
                                  </w:r>
                                  <w:r>
                                    <w:rPr>
                                      <w:spacing w:val="1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委外運送</w:t>
                                  </w:r>
                                  <w:r>
                                    <w:rPr>
                                      <w:spacing w:val="12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檢查單位</w:t>
                                  </w:r>
                                  <w:r>
                                    <w:rPr>
                                      <w:spacing w:val="12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5" w:after="0"/>
                                    <w:ind w:left="17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收樣檢查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產品型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：□符合 □不符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查紀錄表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□符合 □不符合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0"/>
                                    <w:ind w:left="34" w:right="28" w:hanging="0"/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抽樣數量：□符合 □不符合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封識狀態：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完整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破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5" w:after="0"/>
                                    <w:ind w:left="17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收樣人員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檢查日期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2"/>
                                    <w:ind w:left="433" w:right="280" w:hanging="13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測試前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2"/>
                                    <w:ind w:left="433" w:right="280" w:hanging="13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樣品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開封檢查</w:t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8" w:before="180" w:after="180"/>
                                    <w:ind w:left="34" w:hanging="0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樣品型號：□符合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□不符合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277" w:leader="none"/>
                                    </w:tabs>
                                    <w:kinsoku w:val="false"/>
                                    <w:overflowPunct w:val="false"/>
                                    <w:spacing w:lineRule="auto" w:line="187" w:before="180" w:after="180"/>
                                    <w:ind w:left="34" w:right="119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樣品外觀：□正常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損傷</w:t>
                                  </w:r>
                                  <w:r>
                                    <w:rPr>
                                      <w:spacing w:val="12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277" w:leader="none"/>
                                    </w:tabs>
                                    <w:kinsoku w:val="false"/>
                                    <w:overflowPunct w:val="false"/>
                                    <w:spacing w:lineRule="auto" w:line="187" w:before="180" w:after="180"/>
                                    <w:ind w:left="34" w:right="1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已納入能源效率分級標示產品：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□是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□否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無須進行以下標示檢查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277" w:leader="none"/>
                                    </w:tabs>
                                    <w:kinsoku w:val="false"/>
                                    <w:overflowPunct w:val="false"/>
                                    <w:spacing w:lineRule="auto" w:line="187" w:before="180" w:after="180"/>
                                    <w:ind w:left="34" w:right="119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依中央主管機關之規定標示產品能源效率分級標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277" w:leader="none"/>
                                    </w:tabs>
                                    <w:kinsoku w:val="false"/>
                                    <w:overflowPunct w:val="false"/>
                                    <w:spacing w:lineRule="auto" w:line="187" w:before="180" w:after="180"/>
                                    <w:ind w:left="34" w:right="119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符合□不符合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180" w:after="180"/>
                                    <w:ind w:left="34" w:hanging="0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產品能源效率分級標示揭露方式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 w:before="180" w:after="180"/>
                                    <w:ind w:lef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產品本體正面明顯處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180" w:after="180"/>
                                    <w:ind w:lef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附於使用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安裝說明書中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 w:before="180" w:after="180"/>
                                    <w:ind w:lef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印製或張貼於產品最小銷售包裝明顯處或置於產品最小銷售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裝內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 w:before="180" w:after="18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其他中央主管機關規定之揭露方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測試人員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9" w:after="0"/>
                                    <w:ind w:left="64" w:right="3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檢查日期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469.05pt;mso-wrap-distance-left:9.05pt;mso-wrap-distance-right:9.05pt;mso-wrap-distance-top:0pt;mso-wrap-distance-bottom:0pt;margin-top:3.9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5"/>
                        <w:gridCol w:w="3147"/>
                        <w:gridCol w:w="34"/>
                        <w:gridCol w:w="1601"/>
                        <w:gridCol w:w="59"/>
                        <w:gridCol w:w="3421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93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2"/>
                              <w:ind w:left="3623" w:right="3594" w:hanging="0"/>
                              <w:jc w:val="center"/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實驗室收樣紀錄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0"/>
                              <w:ind w:left="76" w:right="5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檢測單位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/>
                              <w:ind w:left="75" w:right="5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送樣者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7478" w:leader="none"/>
                              </w:tabs>
                              <w:kinsoku w:val="false"/>
                              <w:overflowPunct w:val="false"/>
                              <w:spacing w:lineRule="exact" w:line="299"/>
                              <w:ind w:left="3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廠商自送</w:t>
                            </w:r>
                            <w:r>
                              <w:rPr>
                                <w:spacing w:val="1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委外運送</w:t>
                            </w:r>
                            <w:r>
                              <w:rPr>
                                <w:spacing w:val="1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檢查單位</w:t>
                            </w:r>
                            <w:r>
                              <w:rPr>
                                <w:spacing w:val="1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5" w:after="0"/>
                              <w:ind w:left="17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收樣檢查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產品型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：□符合 □不符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檢查紀錄表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□符合 □不符合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0"/>
                              <w:ind w:left="34" w:right="28" w:hanging="0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抽樣數量：□符合 □不符合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封識狀態：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完整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破損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實驗室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5" w:after="0"/>
                              <w:ind w:left="17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收樣人員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檢查日期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2"/>
                              <w:ind w:left="433" w:right="280" w:hanging="13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測試前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2"/>
                              <w:ind w:left="433" w:right="280" w:hanging="13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樣品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開封檢查</w:t>
                            </w:r>
                          </w:p>
                        </w:tc>
                        <w:tc>
                          <w:tcPr>
                            <w:tcW w:w="82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8" w:before="180" w:after="180"/>
                              <w:ind w:left="34" w:hanging="0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樣品型號：□符合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□不符合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277" w:leader="none"/>
                              </w:tabs>
                              <w:kinsoku w:val="false"/>
                              <w:overflowPunct w:val="false"/>
                              <w:spacing w:lineRule="auto" w:line="187" w:before="180" w:after="180"/>
                              <w:ind w:left="34" w:right="119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樣品外觀：□正常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損傷</w:t>
                            </w:r>
                            <w:r>
                              <w:rPr>
                                <w:spacing w:val="1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277" w:leader="none"/>
                              </w:tabs>
                              <w:kinsoku w:val="false"/>
                              <w:overflowPunct w:val="false"/>
                              <w:spacing w:lineRule="auto" w:line="187" w:before="180" w:after="180"/>
                              <w:ind w:left="34" w:right="1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已納入能源效率分級標示產品：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□是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□否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無須進行以下標示檢查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277" w:leader="none"/>
                              </w:tabs>
                              <w:kinsoku w:val="false"/>
                              <w:overflowPunct w:val="false"/>
                              <w:spacing w:lineRule="auto" w:line="187" w:before="180" w:after="180"/>
                              <w:ind w:left="34" w:right="119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依中央主管機關之規定標示產品能源效率分級標示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277" w:leader="none"/>
                              </w:tabs>
                              <w:kinsoku w:val="false"/>
                              <w:overflowPunct w:val="false"/>
                              <w:spacing w:lineRule="auto" w:line="187" w:before="180" w:after="180"/>
                              <w:ind w:left="34" w:right="119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符合□不符合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180" w:after="180"/>
                              <w:ind w:left="34" w:hanging="0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產品能源效率分級標示揭露方式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 w:before="180" w:after="18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產品本體正面明顯處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180" w:after="18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附於使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安裝說明書中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 w:before="180" w:after="18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印製或張貼於產品最小銷售包裝明顯處或置於產品最小銷售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裝內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 w:before="180" w:after="180"/>
                              <w:ind w:left="3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中央主管機關規定之揭露方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實驗室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測試人員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9" w:after="0"/>
                              <w:ind w:left="64" w:right="3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檢查日期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樣品交實驗室收樣</w:t>
      </w:r>
      <w:r>
        <w:rPr>
          <w:rFonts w:ascii="標楷體" w:hAnsi="標楷體" w:cs="標楷體" w:eastAsia="標楷體"/>
          <w:color w:val="000000"/>
          <w:sz w:val="20"/>
          <w:szCs w:val="20"/>
        </w:rPr>
        <w:t>及簽收</w:t>
      </w:r>
      <w:r>
        <w:rPr>
          <w:rFonts w:ascii="標楷體" w:hAnsi="標楷體" w:cs="標楷體" w:eastAsia="標楷體"/>
          <w:color w:val="000000"/>
          <w:sz w:val="20"/>
          <w:szCs w:val="20"/>
        </w:rPr>
        <w:t>後，請實驗室將本表</w:t>
      </w:r>
      <w:r>
        <w:rPr>
          <w:rFonts w:ascii="標楷體" w:hAnsi="標楷體" w:cs="標楷體" w:eastAsia="標楷體"/>
          <w:color w:val="000000"/>
          <w:sz w:val="20"/>
          <w:szCs w:val="20"/>
        </w:rPr>
        <w:t>寄回至檢查單位留存；並進行抽測樣品之能源效率檢測。</w:t>
      </w:r>
    </w:p>
    <w:p>
      <w:pPr>
        <w:pStyle w:val="Normal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1" w:after="0"/>
        <w:ind w:left="354" w:hanging="0"/>
        <w:jc w:val="center"/>
        <w:outlineLvl w:val="0"/>
        <w:rPr>
          <w:rFonts w:ascii="標楷體" w:hAnsi="標楷體" w:eastAsia="標楷體" w:cs="標楷體"/>
          <w:color w:val="000000"/>
          <w:spacing w:val="-1"/>
          <w:kern w:val="0"/>
          <w:sz w:val="32"/>
          <w:szCs w:val="32"/>
        </w:rPr>
      </w:pPr>
      <w:r>
        <w:rPr>
          <w:color w:val="000000"/>
        </w:rPr>
        <w:tab/>
      </w: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 xml:space="preserve">附表二 </w:t>
      </w:r>
      <w:r>
        <w:rPr>
          <w:rFonts w:eastAsia="標楷體" w:cs="標楷體" w:ascii="標楷體" w:hAnsi="標楷體"/>
          <w:color w:val="000000"/>
          <w:spacing w:val="-1"/>
          <w:kern w:val="0"/>
          <w:sz w:val="32"/>
          <w:szCs w:val="32"/>
        </w:rPr>
        <w:t>- 2</w:t>
      </w: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>、能源效率抽測檢查紀錄表</w:t>
      </w:r>
      <w:r>
        <w:rPr>
          <w:rFonts w:eastAsia="標楷體" w:cs="標楷體" w:ascii="標楷體" w:hAnsi="標楷體"/>
          <w:b/>
          <w:color w:val="000000"/>
          <w:spacing w:val="-1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1"/>
          <w:kern w:val="0"/>
          <w:sz w:val="32"/>
          <w:szCs w:val="32"/>
        </w:rPr>
        <w:t>複測聯</w:t>
      </w:r>
      <w:r>
        <w:rPr>
          <w:rFonts w:eastAsia="標楷體" w:cs="標楷體" w:ascii="標楷體" w:hAnsi="標楷體"/>
          <w:b/>
          <w:color w:val="000000"/>
          <w:spacing w:val="-1"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320" w:leader="none"/>
          <w:tab w:val="left" w:pos="6521" w:leader="none"/>
          <w:tab w:val="left" w:pos="10135" w:leader="none"/>
        </w:tabs>
        <w:kinsoku w:val="false"/>
        <w:overflowPunct w:val="false"/>
        <w:autoSpaceDE w:val="false"/>
        <w:snapToGrid w:val="false"/>
        <w:ind w:left="567" w:hanging="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檢查紀錄表編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/>
          <w:color w:val="000000"/>
          <w:kern w:val="0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ind w:left="851" w:hanging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( L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Cs w:val="28"/>
        </w:rPr>
        <w:t>年份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Cs w:val="28"/>
        </w:rPr>
        <w:t xml:space="preserve">序號 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851" w:hanging="284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28"/>
          <w:szCs w:val="28"/>
        </w:rPr>
        <w:t xml:space="preserve">檢查計畫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6485</wp:posOffset>
                </wp:positionH>
                <wp:positionV relativeFrom="paragraph">
                  <wp:posOffset>238760</wp:posOffset>
                </wp:positionV>
                <wp:extent cx="311785" cy="4749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複測聯：由受檢廠商併複測樣品送測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73.95pt;mso-wrap-distance-left:9.05pt;mso-wrap-distance-right:9.05pt;mso-wrap-distance-top:0pt;mso-wrap-distance-bottom:0pt;margin-top:18.8pt;mso-position-vertical-relative:text;margin-left:4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複測聯：由受檢廠商併複測樣品送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7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896"/>
        <w:gridCol w:w="1369"/>
        <w:gridCol w:w="2643"/>
      </w:tblGrid>
      <w:tr>
        <w:trPr>
          <w:trHeight w:val="340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7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抽測目的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4" w:leader="none"/>
              </w:tabs>
              <w:kinsoku w:val="false"/>
              <w:overflowPunct w:val="false"/>
              <w:autoSpaceDE w:val="false"/>
              <w:spacing w:lineRule="exact" w:line="317"/>
              <w:ind w:left="35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年度 □定期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 xml:space="preserve">抽測 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不定期抽測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受檢廠商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0"/>
              <w:ind w:left="312" w:right="288" w:firstLine="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指定抽測取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產品類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ind w:left="37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商標／品牌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應抽測型號款數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款</w:t>
            </w:r>
          </w:p>
        </w:tc>
      </w:tr>
      <w:tr>
        <w:trPr>
          <w:trHeight w:val="340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0" w:before="162" w:after="0"/>
              <w:ind w:left="444" w:right="288" w:hanging="13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指定抽測產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型號與數量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986" w:right="95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型號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895" w:right="87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台</w:t>
            </w:r>
          </w:p>
        </w:tc>
      </w:tr>
      <w:tr>
        <w:trPr>
          <w:trHeight w:val="679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94" w:leader="none"/>
              </w:tabs>
              <w:kinsoku w:val="false"/>
              <w:overflowPunct w:val="false"/>
              <w:autoSpaceDE w:val="false"/>
              <w:snapToGrid w:val="false"/>
              <w:spacing w:before="71" w:after="0"/>
              <w:ind w:left="149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"/>
                <w:szCs w:val="2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trike/>
                <w:color w:val="000000"/>
                <w:kern w:val="0"/>
                <w:sz w:val="26"/>
                <w:szCs w:val="26"/>
              </w:rPr>
            </w:pPr>
            <w:r>
              <w:rPr>
                <w:strike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總計數量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64" w:leader="none"/>
                <w:tab w:val="left" w:pos="3154" w:leader="none"/>
              </w:tabs>
              <w:kinsoku w:val="false"/>
              <w:overflowPunct w:val="false"/>
              <w:autoSpaceDE w:val="false"/>
              <w:spacing w:lineRule="exact" w:line="309"/>
              <w:ind w:left="35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共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款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7"/>
              <w:ind w:left="168" w:right="144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抽測取樣單位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47" w:leader="none"/>
                <w:tab w:val="left" w:pos="4719" w:leader="none"/>
                <w:tab w:val="left" w:pos="6881" w:leader="none"/>
              </w:tabs>
              <w:kinsoku w:val="false"/>
              <w:overflowPunct w:val="false"/>
              <w:autoSpaceDE w:val="false"/>
              <w:spacing w:lineRule="exact" w:line="317"/>
              <w:ind w:left="35" w:hanging="0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中央主管機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受委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專業機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851" w:hanging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851" w:hanging="284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28"/>
          <w:szCs w:val="28"/>
        </w:rPr>
        <w:t>現場抽樣紀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ragraph">
                  <wp:posOffset>256540</wp:posOffset>
                </wp:positionV>
                <wp:extent cx="5934710" cy="5005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1989"/>
                              <w:gridCol w:w="425"/>
                              <w:gridCol w:w="429"/>
                              <w:gridCol w:w="1539"/>
                              <w:gridCol w:w="1540"/>
                              <w:gridCol w:w="1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 w:before="12" w:after="0"/>
                                    <w:ind w:left="-1" w:right="528" w:hanging="138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抽樣日期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08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20"/>
                                    <w:ind w:left="131" w:right="124" w:hanging="0"/>
                                    <w:jc w:val="center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受檢廠商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配合檢查情形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0" w:before="31" w:after="0"/>
                                    <w:ind w:left="6" w:right="117" w:hanging="0"/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抽樣過程符合規定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規避、妨礙或拒絕檢查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無效檢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0" w:before="31" w:after="0"/>
                                    <w:ind w:left="6" w:right="1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5" w:right="52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抽樣場所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3979" w:leader="none"/>
                                    </w:tabs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right="42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賣場或通路商 □物流倉儲 □工廠倉儲 □公司 □其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left="32" w:right="46" w:hanging="1"/>
                                    <w:jc w:val="both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場所名稱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3979" w:leader="none"/>
                                    </w:tabs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right="62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both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會同人員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抽樣產品型號與數量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2" w:before="72" w:after="0"/>
                                    <w:ind w:left="32" w:hanging="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檢查計畫相同（免填實際抽樣產品型號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0" w:before="72" w:after="0"/>
                                    <w:ind w:left="32" w:hanging="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檢查計畫不同，請填寫實際抽樣產品型號於下表，並說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5" w:before="72" w:after="0"/>
                                    <w:ind w:left="292" w:hanging="0"/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明變更抽樣型號之理由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5" w:before="72" w:after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實際抽樣型號及數量紀錄表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母體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數量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461" w:leader="none"/>
                                      <w:tab w:val="left" w:pos="3151" w:leader="none"/>
                                    </w:tabs>
                                    <w:kinsoku w:val="false"/>
                                    <w:overflowPunct w:val="false"/>
                                    <w:spacing w:lineRule="exact" w:line="307" w:before="13" w:after="0"/>
                                    <w:ind w:left="32" w:hanging="0"/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共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款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29" w:hanging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檢查人員簽章：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843" w:leader="none"/>
                                      <w:tab w:val="left" w:pos="2622" w:leader="none"/>
                                    </w:tabs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35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檢查日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年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受檢廠商簽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843" w:leader="none"/>
                                      <w:tab w:val="left" w:pos="262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326" w:before="32" w:after="0"/>
                                    <w:ind w:left="35" w:hanging="0"/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94.1pt;mso-wrap-distance-left:9.05pt;mso-wrap-distance-right:9.05pt;mso-wrap-distance-top:0pt;mso-wrap-distance-bottom:0pt;margin-top:20.2pt;mso-position-vertical-relative:text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1989"/>
                        <w:gridCol w:w="425"/>
                        <w:gridCol w:w="429"/>
                        <w:gridCol w:w="1539"/>
                        <w:gridCol w:w="1540"/>
                        <w:gridCol w:w="1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 w:before="12" w:after="0"/>
                              <w:ind w:left="-1" w:right="528" w:hanging="13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抽樣日期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08"/>
                              <w:ind w:left="238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20"/>
                              <w:ind w:left="131" w:right="124" w:hanging="0"/>
                              <w:jc w:val="cente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受檢廠商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配合檢查情形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0" w:before="31" w:after="0"/>
                              <w:ind w:left="6" w:right="117" w:hanging="0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抽樣過程符合規定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規避、妨礙或拒絕檢查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無效檢查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0" w:before="31" w:after="0"/>
                              <w:ind w:left="6" w:right="1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原因：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5" w:right="52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抽樣場所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3979" w:leader="none"/>
                              </w:tabs>
                              <w:kinsoku w:val="false"/>
                              <w:overflowPunct w:val="false"/>
                              <w:spacing w:lineRule="auto" w:line="223" w:before="29" w:after="0"/>
                              <w:ind w:right="42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賣場或通路商 □物流倉儲 □工廠倉儲 □公司 □其他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3" w:before="29" w:after="0"/>
                              <w:ind w:left="32" w:right="46" w:hanging="1"/>
                              <w:jc w:val="both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場所名稱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3979" w:leader="none"/>
                              </w:tabs>
                              <w:kinsoku w:val="false"/>
                              <w:overflowPunct w:val="false"/>
                              <w:spacing w:lineRule="auto" w:line="223" w:before="29" w:after="0"/>
                              <w:ind w:right="6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地址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both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會同人員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電話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抽樣產品型號與數量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2" w:before="72" w:after="0"/>
                              <w:ind w:left="32" w:hanging="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與檢查計畫相同（免填實際抽樣產品型號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0" w:before="72" w:after="0"/>
                              <w:ind w:left="32" w:hanging="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與檢查計畫不同，請填寫實際抽樣產品型號於下表，並說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5" w:before="72" w:after="0"/>
                              <w:ind w:left="292" w:hanging="0"/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明變更抽樣型號之理由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5" w:before="72" w:after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實際抽樣型號及數量紀錄表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母體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數量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461" w:leader="none"/>
                                <w:tab w:val="left" w:pos="3151" w:leader="none"/>
                              </w:tabs>
                              <w:kinsoku w:val="false"/>
                              <w:overflowPunct w:val="false"/>
                              <w:spacing w:lineRule="exact" w:line="307" w:before="13" w:after="0"/>
                              <w:ind w:left="32" w:hanging="0"/>
                              <w:rPr>
                                <w:rFonts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款，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6" w:before="32" w:after="0"/>
                              <w:ind w:left="29" w:hanging="0"/>
                              <w:jc w:val="both"/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檢查人員簽章：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843" w:leader="none"/>
                                <w:tab w:val="left" w:pos="2622" w:leader="none"/>
                              </w:tabs>
                              <w:kinsoku w:val="false"/>
                              <w:overflowPunct w:val="false"/>
                              <w:spacing w:lineRule="exact" w:line="326" w:before="32" w:after="0"/>
                              <w:ind w:left="35" w:hanging="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檢查日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年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6" w:before="32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受檢廠商簽章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843" w:leader="none"/>
                                <w:tab w:val="left" w:pos="2622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326" w:before="32" w:after="0"/>
                              <w:ind w:left="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檢查紀錄表編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ragraph">
                  <wp:posOffset>50165</wp:posOffset>
                </wp:positionV>
                <wp:extent cx="6411595" cy="5956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3152"/>
                              <w:gridCol w:w="34"/>
                              <w:gridCol w:w="1604"/>
                              <w:gridCol w:w="59"/>
                              <w:gridCol w:w="3419"/>
                              <w:gridCol w:w="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94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2"/>
                                    <w:ind w:left="3623" w:right="35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8"/>
                                      <w:szCs w:val="28"/>
                                    </w:rPr>
                                    <w:t>實驗室收樣紀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0"/>
                                    <w:ind w:left="76" w:right="5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檢測單位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9"/>
                                    <w:ind w:left="75" w:right="5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送樣者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7478" w:leader="none"/>
                                    </w:tabs>
                                    <w:kinsoku w:val="false"/>
                                    <w:overflowPunct w:val="false"/>
                                    <w:spacing w:lineRule="exact" w:line="299"/>
                                    <w:ind w:left="34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廠商自送</w:t>
                                  </w:r>
                                  <w:r>
                                    <w:rPr>
                                      <w:spacing w:val="1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委外運送</w:t>
                                  </w:r>
                                  <w:r>
                                    <w:rPr>
                                      <w:spacing w:val="12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檢查單位</w:t>
                                  </w:r>
                                  <w:r>
                                    <w:rPr>
                                      <w:spacing w:val="12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5" w:after="0"/>
                                    <w:ind w:left="17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收樣檢查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產品型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：□符合 □不符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查紀錄表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□符合 □不符合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0"/>
                                    <w:ind w:left="34" w:right="28" w:hanging="0"/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抽樣數量：□符合 □不符合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封識狀態：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 xml:space="preserve">完整 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z w:val="26"/>
                                      <w:szCs w:val="26"/>
                                    </w:rPr>
                                    <w:t>破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5" w:after="0"/>
                                    <w:ind w:left="17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收樣人員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檢查日期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8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2"/>
                                    <w:ind w:left="433" w:right="280" w:hanging="13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測試前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182"/>
                                    <w:ind w:left="433" w:right="280" w:hanging="13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樣品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開封檢查</w: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38" w:before="180" w:after="180"/>
                                    <w:ind w:left="34" w:hanging="0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樣品型號：□符合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□不符合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277" w:leader="none"/>
                                    </w:tabs>
                                    <w:kinsoku w:val="false"/>
                                    <w:overflowPunct w:val="false"/>
                                    <w:spacing w:lineRule="auto" w:line="187" w:before="180" w:after="180"/>
                                    <w:ind w:left="34" w:right="1198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樣品外觀：□正常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損傷</w:t>
                                  </w:r>
                                  <w:r>
                                    <w:rPr>
                                      <w:spacing w:val="12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277" w:leader="none"/>
                                    </w:tabs>
                                    <w:kinsoku w:val="false"/>
                                    <w:overflowPunct w:val="false"/>
                                    <w:spacing w:lineRule="auto" w:line="187" w:before="180" w:after="180"/>
                                    <w:ind w:left="34" w:right="1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已納入能源效率分級標示產品：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□是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□否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無須進行以下標示檢查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277" w:leader="none"/>
                                    </w:tabs>
                                    <w:kinsoku w:val="false"/>
                                    <w:overflowPunct w:val="false"/>
                                    <w:spacing w:lineRule="auto" w:line="187" w:before="180" w:after="180"/>
                                    <w:ind w:left="34" w:right="119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依中央主管機關之規定標示產品能源效率分級標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277" w:leader="none"/>
                                    </w:tabs>
                                    <w:kinsoku w:val="false"/>
                                    <w:overflowPunct w:val="false"/>
                                    <w:spacing w:lineRule="auto" w:line="187" w:before="180" w:after="180"/>
                                    <w:ind w:left="34" w:right="119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符合□不符合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180" w:after="180"/>
                                    <w:ind w:left="34" w:hanging="0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產品能源效率分級標示揭露方式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 w:before="180" w:after="180"/>
                                    <w:ind w:lef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產品本體正面明顯處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2" w:before="180" w:after="180"/>
                                    <w:ind w:lef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附於使用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安裝說明書中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 w:before="180" w:after="180"/>
                                    <w:ind w:lef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印製或張貼於產品最小銷售包裝明顯處或置於產品最小銷售包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裝內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53" w:before="180" w:after="180"/>
                                    <w:ind w:left="3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其他中央主管機關規定之揭露方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實驗室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7"/>
                                    <w:ind w:lef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測試人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9" w:after="0"/>
                                    <w:ind w:left="64" w:right="3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檢查日期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469.05pt;mso-wrap-distance-left:9.05pt;mso-wrap-distance-right:9.05pt;mso-wrap-distance-top:0pt;mso-wrap-distance-bottom:0pt;margin-top:3.95pt;mso-position-vertical-relative:text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3152"/>
                        <w:gridCol w:w="34"/>
                        <w:gridCol w:w="1604"/>
                        <w:gridCol w:w="59"/>
                        <w:gridCol w:w="3419"/>
                        <w:gridCol w:w="7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994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2"/>
                              <w:ind w:left="3623" w:right="3594" w:hanging="0"/>
                              <w:jc w:val="center"/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實驗室收樣紀錄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0"/>
                              <w:ind w:left="76" w:right="5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檢測單位</w:t>
                            </w:r>
                          </w:p>
                        </w:tc>
                        <w:tc>
                          <w:tcPr>
                            <w:tcW w:w="826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9"/>
                              <w:ind w:left="75" w:right="5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送樣者</w:t>
                            </w:r>
                          </w:p>
                        </w:tc>
                        <w:tc>
                          <w:tcPr>
                            <w:tcW w:w="826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7478" w:leader="none"/>
                              </w:tabs>
                              <w:kinsoku w:val="false"/>
                              <w:overflowPunct w:val="false"/>
                              <w:spacing w:lineRule="exact" w:line="299"/>
                              <w:ind w:left="3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廠商自送</w:t>
                            </w:r>
                            <w:r>
                              <w:rPr>
                                <w:spacing w:val="1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委外運送</w:t>
                            </w:r>
                            <w:r>
                              <w:rPr>
                                <w:spacing w:val="1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檢查單位</w:t>
                            </w:r>
                            <w:r>
                              <w:rPr>
                                <w:spacing w:val="1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5" w:after="0"/>
                              <w:ind w:left="17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收樣檢查</w:t>
                            </w:r>
                          </w:p>
                        </w:tc>
                        <w:tc>
                          <w:tcPr>
                            <w:tcW w:w="82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產品型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：□符合 □不符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檢查紀錄表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□符合 □不符合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0"/>
                              <w:ind w:left="34" w:right="28" w:hanging="0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抽樣數量：□符合 □不符合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封識狀態：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 xml:space="preserve">完整 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6"/>
                                <w:szCs w:val="26"/>
                              </w:rPr>
                              <w:t>破損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實驗室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5" w:after="0"/>
                              <w:ind w:left="17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收樣人員</w:t>
                            </w:r>
                          </w:p>
                        </w:tc>
                        <w:tc>
                          <w:tcPr>
                            <w:tcW w:w="31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檢查日期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8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2"/>
                              <w:ind w:left="433" w:right="280" w:hanging="13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測試前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182"/>
                              <w:ind w:left="433" w:right="280" w:hanging="13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樣品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開封檢查</w:t>
                            </w:r>
                          </w:p>
                        </w:tc>
                        <w:tc>
                          <w:tcPr>
                            <w:tcW w:w="82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38" w:before="180" w:after="180"/>
                              <w:ind w:left="34" w:hanging="0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樣品型號：□符合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□不符合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277" w:leader="none"/>
                              </w:tabs>
                              <w:kinsoku w:val="false"/>
                              <w:overflowPunct w:val="false"/>
                              <w:spacing w:lineRule="auto" w:line="187" w:before="180" w:after="180"/>
                              <w:ind w:left="34" w:right="1198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樣品外觀：□正常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損傷</w:t>
                            </w:r>
                            <w:r>
                              <w:rPr>
                                <w:spacing w:val="1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277" w:leader="none"/>
                              </w:tabs>
                              <w:kinsoku w:val="false"/>
                              <w:overflowPunct w:val="false"/>
                              <w:spacing w:lineRule="auto" w:line="187" w:before="180" w:after="180"/>
                              <w:ind w:left="34" w:right="1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已納入能源效率分級標示產品：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□是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□否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無須進行以下標示檢查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277" w:leader="none"/>
                              </w:tabs>
                              <w:kinsoku w:val="false"/>
                              <w:overflowPunct w:val="false"/>
                              <w:spacing w:lineRule="auto" w:line="187" w:before="180" w:after="180"/>
                              <w:ind w:left="34" w:right="119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依中央主管機關之規定標示產品能源效率分級標示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277" w:leader="none"/>
                              </w:tabs>
                              <w:kinsoku w:val="false"/>
                              <w:overflowPunct w:val="false"/>
                              <w:spacing w:lineRule="auto" w:line="187" w:before="180" w:after="180"/>
                              <w:ind w:left="34" w:right="119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符合□不符合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180" w:after="180"/>
                              <w:ind w:left="34" w:hanging="0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產品能源效率分級標示揭露方式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 w:before="180" w:after="18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產品本體正面明顯處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2" w:before="180" w:after="18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附於使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安裝說明書中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 w:before="180" w:after="18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印製或張貼於產品最小銷售包裝明顯處或置於產品最小銷售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裝內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53" w:before="180" w:after="180"/>
                              <w:ind w:left="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其他中央主管機關規定之揭露方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實驗室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7"/>
                              <w:ind w:lef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測試人員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9" w:after="0"/>
                              <w:ind w:left="64" w:right="3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檢查日期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樣品交實驗室收樣</w:t>
      </w:r>
      <w:r>
        <w:rPr>
          <w:rFonts w:ascii="標楷體" w:hAnsi="標楷體" w:cs="標楷體" w:eastAsia="標楷體"/>
          <w:color w:val="000000"/>
          <w:sz w:val="20"/>
          <w:szCs w:val="20"/>
        </w:rPr>
        <w:t>及簽收</w:t>
      </w:r>
      <w:r>
        <w:rPr>
          <w:rFonts w:ascii="標楷體" w:hAnsi="標楷體" w:cs="標楷體" w:eastAsia="標楷體"/>
          <w:color w:val="000000"/>
          <w:sz w:val="20"/>
          <w:szCs w:val="20"/>
        </w:rPr>
        <w:t>後，請實驗室將本表</w:t>
      </w:r>
      <w:r>
        <w:rPr>
          <w:rFonts w:ascii="標楷體" w:hAnsi="標楷體" w:cs="標楷體" w:eastAsia="標楷體"/>
          <w:color w:val="000000"/>
          <w:sz w:val="20"/>
          <w:szCs w:val="20"/>
        </w:rPr>
        <w:t>寄回至檢查單位留存；並進行抽測樣品之能源效率檢測。</w:t>
      </w:r>
    </w:p>
    <w:p>
      <w:pPr>
        <w:pStyle w:val="Normal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40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1" w:after="0"/>
        <w:ind w:left="354" w:hanging="0"/>
        <w:jc w:val="center"/>
        <w:outlineLvl w:val="0"/>
        <w:rPr>
          <w:rFonts w:ascii="標楷體" w:hAnsi="標楷體" w:eastAsia="標楷體" w:cs="標楷體"/>
          <w:color w:val="000000"/>
          <w:spacing w:val="-1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 xml:space="preserve">附表二 </w:t>
      </w:r>
      <w:r>
        <w:rPr>
          <w:rFonts w:eastAsia="標楷體" w:cs="標楷體" w:ascii="標楷體" w:hAnsi="標楷體"/>
          <w:color w:val="000000"/>
          <w:spacing w:val="-1"/>
          <w:kern w:val="0"/>
          <w:sz w:val="32"/>
          <w:szCs w:val="32"/>
        </w:rPr>
        <w:t>- 3</w:t>
      </w: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>、能源效率抽測檢查紀錄表</w:t>
      </w:r>
      <w:r>
        <w:rPr>
          <w:rFonts w:eastAsia="標楷體" w:cs="標楷體" w:ascii="標楷體" w:hAnsi="標楷體"/>
          <w:b/>
          <w:color w:val="000000"/>
          <w:spacing w:val="-1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1"/>
          <w:kern w:val="0"/>
          <w:sz w:val="32"/>
          <w:szCs w:val="32"/>
        </w:rPr>
        <w:t>存根聯</w:t>
      </w:r>
      <w:r>
        <w:rPr>
          <w:rFonts w:eastAsia="標楷體" w:cs="標楷體" w:ascii="標楷體" w:hAnsi="標楷體"/>
          <w:b/>
          <w:color w:val="000000"/>
          <w:spacing w:val="-1"/>
          <w:kern w:val="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320" w:leader="none"/>
          <w:tab w:val="left" w:pos="6521" w:leader="none"/>
          <w:tab w:val="left" w:pos="10135" w:leader="none"/>
        </w:tabs>
        <w:kinsoku w:val="false"/>
        <w:overflowPunct w:val="false"/>
        <w:autoSpaceDE w:val="false"/>
        <w:snapToGrid w:val="false"/>
        <w:ind w:left="567" w:hanging="0"/>
        <w:rPr>
          <w:b/>
          <w:b/>
          <w:bCs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檢查紀錄表編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/>
          <w:color w:val="000000"/>
          <w:kern w:val="0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ind w:left="851" w:hanging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( L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Cs w:val="28"/>
        </w:rPr>
        <w:t>年份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Cs w:val="28"/>
        </w:rPr>
        <w:t xml:space="preserve">序號 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Cs w:val="28"/>
        </w:rPr>
        <w:t>)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851" w:hanging="284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28"/>
          <w:szCs w:val="28"/>
        </w:rPr>
        <w:t xml:space="preserve">檢查計畫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0130</wp:posOffset>
                </wp:positionH>
                <wp:positionV relativeFrom="paragraph">
                  <wp:posOffset>268605</wp:posOffset>
                </wp:positionV>
                <wp:extent cx="389255" cy="2346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存根聯：由檢查單位留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4.75pt;mso-wrap-distance-left:9.05pt;mso-wrap-distance-right:9.05pt;mso-wrap-distance-top:0pt;mso-wrap-distance-bottom:0pt;margin-top:21.15pt;mso-position-vertical-relative:text;margin-left:4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存根聯：由檢查單位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7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896"/>
        <w:gridCol w:w="1369"/>
        <w:gridCol w:w="2643"/>
      </w:tblGrid>
      <w:tr>
        <w:trPr>
          <w:trHeight w:val="340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7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抽測目的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4" w:leader="none"/>
              </w:tabs>
              <w:kinsoku w:val="false"/>
              <w:overflowPunct w:val="false"/>
              <w:autoSpaceDE w:val="false"/>
              <w:spacing w:lineRule="exact" w:line="317"/>
              <w:ind w:left="35" w:hanging="0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年度 □定期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>抽測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>不定期抽測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受檢廠商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0"/>
              <w:ind w:left="312" w:right="288" w:firstLine="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指定抽測取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產品類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ind w:left="37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商標／品牌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應抽測型號款數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款</w:t>
            </w:r>
          </w:p>
        </w:tc>
      </w:tr>
      <w:tr>
        <w:trPr>
          <w:trHeight w:val="340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0" w:before="162" w:after="0"/>
              <w:ind w:left="444" w:right="288" w:hanging="13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指定抽測產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型號與數量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986" w:right="95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型號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895" w:right="871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台</w:t>
            </w:r>
          </w:p>
        </w:tc>
      </w:tr>
      <w:tr>
        <w:trPr>
          <w:trHeight w:val="679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94" w:leader="none"/>
              </w:tabs>
              <w:kinsoku w:val="false"/>
              <w:overflowPunct w:val="false"/>
              <w:autoSpaceDE w:val="false"/>
              <w:snapToGrid w:val="false"/>
              <w:spacing w:before="71" w:after="0"/>
              <w:ind w:left="1494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"/>
                <w:szCs w:val="2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trike/>
                <w:color w:val="000000"/>
                <w:kern w:val="0"/>
                <w:sz w:val="26"/>
                <w:szCs w:val="26"/>
              </w:rPr>
            </w:pPr>
            <w:r>
              <w:rPr>
                <w:strike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9"/>
              <w:ind w:left="168" w:right="14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總計數量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64" w:leader="none"/>
                <w:tab w:val="left" w:pos="3154" w:leader="none"/>
              </w:tabs>
              <w:kinsoku w:val="false"/>
              <w:overflowPunct w:val="false"/>
              <w:autoSpaceDE w:val="false"/>
              <w:spacing w:lineRule="exact" w:line="309"/>
              <w:ind w:left="35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共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款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7"/>
              <w:ind w:left="168" w:right="144" w:hanging="0"/>
              <w:jc w:val="center"/>
              <w:rPr>
                <w:rFonts w:ascii="標楷體" w:hAnsi="標楷體" w:eastAsia="標楷體" w:cs="標楷體"/>
                <w:color w:val="000000"/>
                <w:spacing w:val="-1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6"/>
                <w:szCs w:val="26"/>
              </w:rPr>
              <w:t>抽測取樣單位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47" w:leader="none"/>
                <w:tab w:val="left" w:pos="4719" w:leader="none"/>
                <w:tab w:val="left" w:pos="6881" w:leader="none"/>
              </w:tabs>
              <w:kinsoku w:val="false"/>
              <w:overflowPunct w:val="false"/>
              <w:autoSpaceDE w:val="false"/>
              <w:spacing w:lineRule="exact" w:line="317"/>
              <w:ind w:left="35" w:hanging="0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中央主管機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受委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專業機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851" w:hanging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851" w:hanging="284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28"/>
          <w:szCs w:val="28"/>
        </w:rPr>
        <w:t>現場抽樣紀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ragraph">
                  <wp:posOffset>256540</wp:posOffset>
                </wp:positionV>
                <wp:extent cx="5934710" cy="500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1989"/>
                              <w:gridCol w:w="425"/>
                              <w:gridCol w:w="429"/>
                              <w:gridCol w:w="1539"/>
                              <w:gridCol w:w="1540"/>
                              <w:gridCol w:w="1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8" w:before="12" w:after="0"/>
                                    <w:ind w:left="-1" w:right="528" w:hanging="138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抽樣日期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08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20"/>
                                    <w:ind w:left="131" w:right="124" w:hanging="0"/>
                                    <w:jc w:val="center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受檢廠商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配合檢查情形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0" w:before="31" w:after="0"/>
                                    <w:ind w:left="6" w:right="117" w:hanging="0"/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抽樣過程符合規定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規避、妨礙或拒絕檢查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□無效檢查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0" w:before="31" w:after="0"/>
                                    <w:ind w:left="6" w:right="11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5" w:right="52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抽樣場所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3979" w:leader="none"/>
                                    </w:tabs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right="42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賣場或通路商 □物流倉儲 □工廠倉儲 □公司 □其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left="32" w:right="46" w:hanging="1"/>
                                    <w:jc w:val="both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場所名稱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3979" w:leader="none"/>
                                    </w:tabs>
                                    <w:kinsoku w:val="false"/>
                                    <w:overflowPunct w:val="false"/>
                                    <w:spacing w:lineRule="auto" w:line="223" w:before="29" w:after="0"/>
                                    <w:ind w:right="62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both"/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會同人員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際抽樣產品型號與數量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52" w:before="72" w:after="0"/>
                                    <w:ind w:left="32" w:hanging="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檢查計畫相同（免填實際抽樣產品型號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0" w:before="72" w:after="0"/>
                                    <w:ind w:left="32" w:hanging="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檢查計畫不同，請填寫實際抽樣產品型號於下表，並說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5" w:before="72" w:after="0"/>
                                    <w:ind w:left="292" w:hanging="0"/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明變更抽樣型號之理由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5" w:before="72" w:after="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實際抽樣型號及數量紀錄表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母體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造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數量</w:t>
                                  </w:r>
                                </w:p>
                              </w:tc>
                              <w:tc>
                                <w:tcPr>
                                  <w:tcW w:w="7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461" w:leader="none"/>
                                      <w:tab w:val="left" w:pos="3151" w:leader="none"/>
                                    </w:tabs>
                                    <w:kinsoku w:val="false"/>
                                    <w:overflowPunct w:val="false"/>
                                    <w:spacing w:lineRule="exact" w:line="307" w:before="13" w:after="0"/>
                                    <w:ind w:left="32" w:hanging="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款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29" w:hanging="0"/>
                                    <w:jc w:val="both"/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檢查人員簽章：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843" w:leader="none"/>
                                      <w:tab w:val="left" w:pos="2622" w:leader="none"/>
                                    </w:tabs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35" w:hanging="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檢查日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年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6" w:before="32" w:after="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受檢廠商簽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843" w:leader="none"/>
                                      <w:tab w:val="left" w:pos="2622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326" w:before="32" w:after="0"/>
                                    <w:ind w:left="35" w:hanging="0"/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394.1pt;mso-wrap-distance-left:9.05pt;mso-wrap-distance-right:9.05pt;mso-wrap-distance-top:0pt;mso-wrap-distance-bottom:0pt;margin-top:20.2pt;mso-position-vertical-relative:text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1989"/>
                        <w:gridCol w:w="425"/>
                        <w:gridCol w:w="429"/>
                        <w:gridCol w:w="1539"/>
                        <w:gridCol w:w="1540"/>
                        <w:gridCol w:w="1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8" w:before="12" w:after="0"/>
                              <w:ind w:left="-1" w:right="528" w:hanging="13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抽樣日期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08"/>
                              <w:ind w:left="238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20"/>
                              <w:ind w:left="131" w:right="124" w:hanging="0"/>
                              <w:jc w:val="center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受檢廠商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配合檢查情形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0" w:before="31" w:after="0"/>
                              <w:ind w:left="6" w:right="117" w:hanging="0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抽樣過程符合規定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規避、妨礙或拒絕檢查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□無效檢查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0" w:before="31" w:after="0"/>
                              <w:ind w:left="6" w:right="11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原因：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5" w:right="52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抽樣場所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3979" w:leader="none"/>
                              </w:tabs>
                              <w:kinsoku w:val="false"/>
                              <w:overflowPunct w:val="false"/>
                              <w:spacing w:lineRule="auto" w:line="223" w:before="29" w:after="0"/>
                              <w:ind w:right="42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賣場或通路商 □物流倉儲 □工廠倉儲 □公司 □其他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23" w:before="29" w:after="0"/>
                              <w:ind w:left="32" w:right="46" w:hanging="1"/>
                              <w:jc w:val="both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場所名稱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3979" w:leader="none"/>
                              </w:tabs>
                              <w:kinsoku w:val="false"/>
                              <w:overflowPunct w:val="false"/>
                              <w:spacing w:lineRule="auto" w:line="223" w:before="29" w:after="0"/>
                              <w:ind w:right="62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地址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both"/>
                              <w:rPr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會同人員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電話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抽樣產品型號與數量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52" w:before="72" w:after="0"/>
                              <w:ind w:left="32" w:hanging="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與檢查計畫相同（免填實際抽樣產品型號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0" w:before="72" w:after="0"/>
                              <w:ind w:left="32" w:hanging="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與檢查計畫不同，請填寫實際抽樣產品型號於下表，並說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5" w:before="72" w:after="0"/>
                              <w:ind w:left="292" w:hanging="0"/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明變更抽樣型號之理由：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5" w:before="72" w:after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實際抽樣型號及數量紀錄表</w:t>
                            </w: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母體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造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數量</w:t>
                            </w:r>
                          </w:p>
                        </w:tc>
                        <w:tc>
                          <w:tcPr>
                            <w:tcW w:w="7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461" w:leader="none"/>
                                <w:tab w:val="left" w:pos="3151" w:leader="none"/>
                              </w:tabs>
                              <w:kinsoku w:val="false"/>
                              <w:overflowPunct w:val="false"/>
                              <w:spacing w:lineRule="exact" w:line="307" w:before="13" w:after="0"/>
                              <w:ind w:left="32" w:hanging="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款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6" w:before="32" w:after="0"/>
                              <w:ind w:left="29" w:hanging="0"/>
                              <w:jc w:val="both"/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檢查人員簽章：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843" w:leader="none"/>
                                <w:tab w:val="left" w:pos="2622" w:leader="none"/>
                              </w:tabs>
                              <w:kinsoku w:val="false"/>
                              <w:overflowPunct w:val="false"/>
                              <w:spacing w:lineRule="exact" w:line="326" w:before="32" w:after="0"/>
                              <w:ind w:left="35" w:hanging="0"/>
                              <w:jc w:val="center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檢查日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年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6" w:before="32" w:after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受檢廠商簽章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843" w:leader="none"/>
                                <w:tab w:val="left" w:pos="2622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326" w:before="32" w:after="0"/>
                              <w:ind w:left="35" w:hanging="0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58" w:hanging="360"/>
      </w:pPr>
      <w:rPr>
        <w:rFonts w:ascii="標楷體" w:hAnsi="標楷體" w:cs="標楷體" w:hint="default"/>
        <w:sz w:val="20"/>
        <w:i w:val="false"/>
        <w:b w:val="false"/>
        <w:w w:val="1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94" w:hanging="417"/>
      </w:pPr>
      <w:rPr>
        <w:rFonts w:ascii="Wingdings" w:hAnsi="Wingdings" w:cs="Wingdings" w:hint="default"/>
        <w:sz w:val="28"/>
        <w:i w:val="false"/>
        <w:b w:val="false"/>
        <w:w w:val="16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4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4" w:hanging="4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4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9" w:hanging="4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4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3" w:hanging="4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1" w:hanging="41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w w:val="1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w w:val="162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內文1 字元"/>
    <w:qFormat/>
    <w:rPr>
      <w:rFonts w:eastAsia="華康中黑體;微軟正黑體"/>
      <w:kern w:val="2"/>
      <w:sz w:val="2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autoSpaceDE w:val="false"/>
      <w:spacing w:lineRule="atLeast" w:line="500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napToGrid w:val="false"/>
      <w:spacing w:lineRule="auto" w:line="360"/>
      <w:ind w:left="100" w:firstLine="200"/>
    </w:pPr>
    <w:rPr>
      <w:rFonts w:eastAsia="華康中黑體;微軟正黑體"/>
      <w:sz w:val="26"/>
    </w:rPr>
  </w:style>
  <w:style w:type="paragraph" w:styleId="Style22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8:00Z</dcterms:created>
  <dc:creator>葉旭輝</dc:creator>
  <dc:description/>
  <dc:language>en-US</dc:language>
  <cp:lastModifiedBy>黃耀瑩</cp:lastModifiedBy>
  <cp:lastPrinted>2022-01-06T09:12:00Z</cp:lastPrinted>
  <dcterms:modified xsi:type="dcterms:W3CDTF">2022-02-25T01:18:00Z</dcterms:modified>
  <cp:revision>2</cp:revision>
  <dc:subject/>
  <dc:title>附圖一、能源效率標示檢查作業流程圖</dc:title>
</cp:coreProperties>
</file>