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能源效率分級標示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於產品型錄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94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上圖之顏色及字型得視需要調整，並可依需要等比例放大，惟圖示不得小於</w:t>
      </w:r>
      <w:r>
        <w:rPr>
          <w:rFonts w:eastAsia="標楷體" w:cs="標楷體" w:ascii="標楷體" w:hAnsi="標楷體"/>
          <w:bCs/>
          <w:sz w:val="28"/>
          <w:szCs w:val="28"/>
        </w:rPr>
        <w:t>7mm×10mm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2:00Z</dcterms:created>
  <dc:creator>張任宏</dc:creator>
  <dc:description/>
  <dc:language>en-US</dc:language>
  <cp:lastModifiedBy>吳美燕</cp:lastModifiedBy>
  <cp:lastPrinted>2012-12-03T10:46:00Z</cp:lastPrinted>
  <dcterms:modified xsi:type="dcterms:W3CDTF">2012-12-03T03:22:00Z</dcterms:modified>
  <cp:revision>2</cp:revision>
  <dc:subject/>
  <dc:title>主旨：訂定「即熱式燃氣熱水器能源耗用量與其能源效率分級標示事</dc:title>
</cp:coreProperties>
</file>