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圖一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源效率分級標示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張貼於本體正面明顯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4"/>
      </w:tblGrid>
      <w:tr>
        <w:trPr>
          <w:trHeight w:val="5552" w:hRule="atLeast"/>
        </w:trPr>
        <w:tc>
          <w:tcPr>
            <w:tcW w:w="4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5430</wp:posOffset>
                      </wp:positionH>
                      <wp:positionV relativeFrom="paragraph">
                        <wp:posOffset>30480</wp:posOffset>
                      </wp:positionV>
                      <wp:extent cx="2522220" cy="3271520"/>
                      <wp:effectExtent l="0" t="3810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2160" cy="3271680"/>
                                <a:chOff x="0" y="0"/>
                                <a:chExt cx="2522160" cy="32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9480" y="0"/>
                                  <a:ext cx="5760" cy="28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27160"/>
                                  <a:ext cx="66168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0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41600" y="3111480"/>
                                  <a:ext cx="178056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0600" y="2948400"/>
                                  <a:ext cx="6692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.9pt;margin-top:2.4pt;width:198.55pt;height:257.6pt" coordorigin="-418,48" coordsize="3971,5152">
                      <v:line id="shape_0" from="400,48" to="408,4587" stroked="t" o:allowincell="t" style="position:absolute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418;top:1823;width:1041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0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50,4948" to="3553,4963" stroked="t" o:allowincell="t" style="position:absolute;flip:y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56;top:4691;width:105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20320</wp:posOffset>
                      </wp:positionV>
                      <wp:extent cx="2522220" cy="3271520"/>
                      <wp:effectExtent l="0" t="3810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2160" cy="3271680"/>
                                <a:chOff x="0" y="0"/>
                                <a:chExt cx="2522160" cy="32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9480" y="0"/>
                                  <a:ext cx="5760" cy="28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27160"/>
                                  <a:ext cx="66168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0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41600" y="3111480"/>
                                  <a:ext cx="178056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0600" y="2948400"/>
                                  <a:ext cx="6692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6pt;margin-top:1.6pt;width:198.5pt;height:257.6pt" coordorigin="4132,32" coordsize="3970,5152">
                      <v:line id="shape_0" from="4950,32" to="4958,4571" stroked="t" o:allowincell="t" style="position:absolute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132;top:1807;width:1041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0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300,4932" to="8103,4947" stroked="t" o:allowincell="t" style="position:absolute;flip:y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306;top:4675;width:105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01495" cy="28803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801495" cy="28803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1620</wp:posOffset>
                      </wp:positionH>
                      <wp:positionV relativeFrom="paragraph">
                        <wp:posOffset>29845</wp:posOffset>
                      </wp:positionV>
                      <wp:extent cx="2522220" cy="3271520"/>
                      <wp:effectExtent l="0" t="3810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2160" cy="3271680"/>
                                <a:chOff x="0" y="0"/>
                                <a:chExt cx="2522160" cy="32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9480" y="0"/>
                                  <a:ext cx="5760" cy="28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27160"/>
                                  <a:ext cx="66168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0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41600" y="3111480"/>
                                  <a:ext cx="178056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0600" y="2948400"/>
                                  <a:ext cx="6692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.6pt;margin-top:2.35pt;width:198.5pt;height:257.6pt" coordorigin="-412,47" coordsize="3970,5152">
                      <v:line id="shape_0" from="406,47" to="414,4586" stroked="t" o:allowincell="t" style="position:absolute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-412;top:1822;width:1041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0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56,4947" to="3559,4962" stroked="t" o:allowincell="t" style="position:absolute;flip:y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62;top:4690;width:105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29845</wp:posOffset>
                      </wp:positionV>
                      <wp:extent cx="2522220" cy="3271520"/>
                      <wp:effectExtent l="0" t="3810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2160" cy="3271680"/>
                                <a:chOff x="0" y="0"/>
                                <a:chExt cx="2522160" cy="32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9480" y="0"/>
                                  <a:ext cx="5760" cy="28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27160"/>
                                  <a:ext cx="66168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0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41600" y="3111480"/>
                                  <a:ext cx="178056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0600" y="2948400"/>
                                  <a:ext cx="6692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4pt;margin-top:2.35pt;width:198.5pt;height:257.6pt" coordorigin="4208,47" coordsize="3970,5152">
                      <v:line id="shape_0" from="5026,47" to="5034,4586" stroked="t" o:allowincell="t" style="position:absolute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208;top:1822;width:1041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0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376,4947" to="8179,4962" stroked="t" o:allowincell="t" style="position:absolute;flip:y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382;top:4690;width:105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01495" cy="28803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801495" cy="28803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356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0</wp:posOffset>
                </wp:positionH>
                <wp:positionV relativeFrom="paragraph">
                  <wp:posOffset>106680</wp:posOffset>
                </wp:positionV>
                <wp:extent cx="2522220" cy="3271520"/>
                <wp:effectExtent l="0" t="3810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3271680"/>
                          <a:chOff x="0" y="0"/>
                          <a:chExt cx="2522160" cy="3271680"/>
                        </a:xfrm>
                      </wpg:grpSpPr>
                      <wps:wsp>
                        <wps:cNvSpPr/>
                        <wps:spPr>
                          <a:xfrm>
                            <a:off x="519480" y="0"/>
                            <a:ext cx="5760" cy="28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7160"/>
                            <a:ext cx="661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1600" y="3111480"/>
                            <a:ext cx="17805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600" y="2948400"/>
                            <a:ext cx="6692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8.4pt;width:198.55pt;height:257.6pt" coordorigin="230,168" coordsize="3971,5152">
                <v:line id="shape_0" from="1048,168" to="1056,4707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0;top:1943;width:104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0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98,5068" to="4201,5083" stroked="t" o:allowincell="f" style="position:absolute;flip:y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4;top:4811;width:105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01495" cy="28803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20:00Z</dcterms:created>
  <dc:creator>張任宏</dc:creator>
  <dc:description/>
  <dc:language>en-US</dc:language>
  <cp:lastModifiedBy>may</cp:lastModifiedBy>
  <dcterms:modified xsi:type="dcterms:W3CDTF">2012-12-03T03:20:00Z</dcterms:modified>
  <cp:revision>2</cp:revision>
  <dc:subject/>
  <dc:title>主旨：訂定「即熱式燃氣熱水器能源耗用量與其能源效率分級標示事</dc:title>
</cp:coreProperties>
</file>