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燃氣台爐能源效率分級標示登錄作業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委託代理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委任人辦理產品能源效率分級標示登錄與申請備案作業事宜，爰依「燃氣台爐能源耗用量與其能源效率分級標示事項、方法及檢查方式辦法」第三條第一項規定，委任受任人為代理人，有為相關代理行為之權。辦理備案之型號如附件，並提出委任書如上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  能源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：</w:t>
      </w:r>
    </w:p>
    <w:p>
      <w:pPr>
        <w:pStyle w:val="Normal"/>
        <w:spacing w:lineRule="exact" w:line="480"/>
        <w:ind w:right="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   </w:t>
      </w:r>
    </w:p>
    <w:p>
      <w:pPr>
        <w:pStyle w:val="Normal"/>
        <w:spacing w:lineRule="exact" w:line="480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91770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5.1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5367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1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 xml:space="preserve">受任人：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53670</wp:posOffset>
                </wp:positionV>
                <wp:extent cx="1600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2.1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電　話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1557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9.1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 華 民 國       年       月     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9:00Z</dcterms:created>
  <dc:creator>850213</dc:creator>
  <dc:description/>
  <dc:language>en-US</dc:language>
  <cp:lastModifiedBy>may</cp:lastModifiedBy>
  <cp:lastPrinted>2012-08-17T09:17:00Z</cp:lastPrinted>
  <dcterms:modified xsi:type="dcterms:W3CDTF">2012-12-03T03:19:00Z</dcterms:modified>
  <cp:revision>2</cp:revision>
  <dc:subject/>
  <dc:title>能源標示使用核可函</dc:title>
</cp:coreProperties>
</file>