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能源效率分級標示管理系統登錄帳號及密碼申請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中華民國    年    月    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公司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人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登入帳號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碼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申請能源效率分級標示管理系統之登錄使用權，並願對所登錄之所有資訊負責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用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司及負責人印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8:00Z</dcterms:created>
  <dc:creator>張任宏</dc:creator>
  <dc:description/>
  <dc:language>en-US</dc:language>
  <cp:lastModifiedBy>may</cp:lastModifiedBy>
  <dcterms:modified xsi:type="dcterms:W3CDTF">2012-12-03T03:18:00Z</dcterms:modified>
  <cp:revision>2</cp:revision>
  <dc:subject/>
  <dc:title>主旨：訂定「即熱式燃氣熱水器能源耗用量與其能源效率分級標示事</dc:title>
</cp:coreProperties>
</file>