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五</w:t>
      </w:r>
    </w:p>
    <w:p>
      <w:pPr>
        <w:pStyle w:val="Normal"/>
        <w:tabs>
          <w:tab w:val="clear" w:pos="480"/>
          <w:tab w:val="center" w:pos="5386" w:leader="none"/>
        </w:tabs>
        <w:snapToGrid w:val="false"/>
        <w:spacing w:lineRule="auto" w:line="360"/>
        <w:ind w:left="554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燃氣台爐</w:t>
      </w:r>
      <w:r>
        <w:rPr/>
        <w:t>能源效率分級基準表</w:t>
      </w:r>
    </w:p>
    <w:tbl>
      <w:tblPr>
        <w:tblW w:w="90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60"/>
        <w:gridCol w:w="418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燃料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效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效率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液化石油氣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LPG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天然氣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2.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9.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，低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2.0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6.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，低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9.0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3.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，低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6.0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3.0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80"/>
        <w:ind w:left="218" w:hanging="21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熱效率計算至小數點後第一位，小數點後第二位四捨五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80"/>
        <w:ind w:left="218" w:hanging="2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燃氣消耗量計算至小數點後第二位，小數點後第三位四捨五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80"/>
        <w:ind w:left="218" w:hanging="2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屬多口爐型式之產品，其熱效率認定原則以實測最低之熱效率值為依據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0:00Z</dcterms:created>
  <dc:creator>張任宏</dc:creator>
  <dc:description/>
  <dc:language>en-US</dc:language>
  <cp:lastModifiedBy>may</cp:lastModifiedBy>
  <dcterms:modified xsi:type="dcterms:W3CDTF">2012-12-03T03:20:00Z</dcterms:modified>
  <cp:revision>2</cp:revision>
  <dc:subject/>
  <dc:title>主旨：訂定「即熱式燃氣熱水器能源耗用量與其能源效率分級標示事</dc:title>
</cp:coreProperties>
</file>