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ind w:left="958" w:hanging="0"/>
        <w:jc w:val="center"/>
        <w:rPr/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再生能源電能躉購費率計算公式</w:t>
      </w:r>
    </w:p>
    <w:p>
      <w:pPr>
        <w:pStyle w:val="Normal"/>
        <w:snapToGrid w:val="false"/>
        <w:spacing w:lineRule="auto" w:line="312" w:before="180" w:after="0"/>
        <w:ind w:left="538" w:hanging="53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object w:dxaOrig="930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5pt;height:81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50584064" r:id="rId2"/>
        </w:object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0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0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57:00Z</dcterms:created>
  <dc:creator>Administrator</dc:creator>
  <dc:description/>
  <cp:keywords/>
  <dc:language>en-US</dc:language>
  <cp:lastModifiedBy>許家誌</cp:lastModifiedBy>
  <cp:lastPrinted>2012-01-13T16:14:00Z</cp:lastPrinted>
  <dcterms:modified xsi:type="dcterms:W3CDTF">2012-12-06T10:17:00Z</dcterms:modified>
  <cp:revision>3</cp:revision>
  <dc:subject/>
  <dc:title>99年再生能源電能躉購費率及計算公式（草案）</dc:title>
</cp:coreProperties>
</file>