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pacing w:lineRule="exact" w:line="360" w:before="18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廢熱與廢冷回收技術示範應用專案經費支用暨補助款申請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45"/>
        <w:gridCol w:w="146"/>
        <w:gridCol w:w="1757"/>
        <w:gridCol w:w="1701"/>
        <w:gridCol w:w="1701"/>
        <w:gridCol w:w="1357"/>
      </w:tblGrid>
      <w:tr>
        <w:trPr>
          <w:trHeight w:val="50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補助法人名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項目名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補助日期、文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  字第             號</w:t>
            </w:r>
          </w:p>
        </w:tc>
      </w:tr>
      <w:tr>
        <w:trPr>
          <w:trHeight w:val="3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經費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元整</w:t>
            </w:r>
          </w:p>
        </w:tc>
      </w:tr>
      <w:tr>
        <w:trPr>
          <w:trHeight w:val="57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補助金額上限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元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項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單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金額小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單據影本單號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實支總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取得設備所支付之價款，含運費及保險費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元整</w:t>
            </w:r>
          </w:p>
        </w:tc>
      </w:tr>
      <w:tr>
        <w:trPr>
          <w:trHeight w:val="1942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總金額：新臺幣    佰   拾   萬   仟   佰   拾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字大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964" w:hanging="9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申請補助總金額不得超過經濟部核定補助金額上限，亦不得超過補助項目實支總金額之三分之一。</w:t>
            </w:r>
          </w:p>
          <w:p>
            <w:pPr>
              <w:pStyle w:val="Normal"/>
              <w:ind w:left="964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請附申請書之經費需求明細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併附支用單據影本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敬請惠予審核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濟部能源署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補助法人簽章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9:00Z</dcterms:created>
  <dc:creator>itri</dc:creator>
  <dc:description/>
  <dc:language>en-US</dc:language>
  <cp:lastModifiedBy>奕祥資訊</cp:lastModifiedBy>
  <cp:lastPrinted>2024-05-03T10:54:00Z</cp:lastPrinted>
  <dcterms:modified xsi:type="dcterms:W3CDTF">2024-05-03T02:59:00Z</dcterms:modified>
  <cp:revision>2</cp:revision>
  <dc:subject/>
  <dc:title>「廢熱回收技術應用示範計畫」補助作業要點草案</dc:title>
</cp:coreProperties>
</file>