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附件三</w:t>
      </w:r>
    </w:p>
    <w:p>
      <w:pPr>
        <w:pStyle w:val="Normal"/>
        <w:spacing w:lineRule="exact" w:line="360" w:before="180" w:after="24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計畫書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1347"/>
        <w:gridCol w:w="779"/>
        <w:gridCol w:w="1417"/>
        <w:gridCol w:w="851"/>
        <w:gridCol w:w="21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計畫名稱及申請補助項目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發計畫名稱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補助項目：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補助法人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設置地點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計畫主持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e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傳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手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地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計畫聯絡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e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傳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手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地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申請補助法人之經營概況（以</w:t>
            </w:r>
            <w:r>
              <w:rPr>
                <w:rFonts w:eastAsia="標楷體" w:cs="標楷體" w:ascii="標楷體" w:hAnsi="標楷體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Cs w:val="22"/>
              </w:rPr>
              <w:t>字內為原則）</w:t>
            </w:r>
          </w:p>
          <w:p>
            <w:pPr>
              <w:pStyle w:val="Normal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申請補助項目設置地點之能源情境說明（如能源使用現況、產品單位能耗、設備單位能耗、採用廢熱與廢冷回收技術應用研究方法、節能潛力分析與未來擴大應用此技術應用場域評估分析……等，請配合圖、表說明）</w:t>
            </w:r>
          </w:p>
          <w:p>
            <w:pPr>
              <w:pStyle w:val="Normal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計畫內容與實施方法（請配合圖、表說明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60" w:hanging="426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計畫概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60" w:hanging="426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設置研究發展目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60" w:hanging="426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技術研究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60" w:hanging="426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源基準線、能源績效指標值及計算方法及能源效益分析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節能量、回收年限和減碳量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60" w:hanging="426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節能績效量測、驗證、變數及計算方法之合理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60" w:hanging="426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未達能源績效指標值之矯正措施或處理改善方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60" w:hanging="426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維持能源績效指標值之系統維護規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60" w:hanging="426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執行計畫總經費需求明細表、申請補助金額與項目和其他相關資料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60" w:hanging="426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發時程規劃與人力需求配置說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相關附件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2:58:00Z</dcterms:created>
  <dc:creator>itri</dc:creator>
  <dc:description/>
  <dc:language>en-US</dc:language>
  <cp:lastModifiedBy>奕祥資訊</cp:lastModifiedBy>
  <cp:lastPrinted>2024-05-03T10:54:00Z</cp:lastPrinted>
  <dcterms:modified xsi:type="dcterms:W3CDTF">2024-05-03T02:58:00Z</dcterms:modified>
  <cp:revision>2</cp:revision>
  <dc:subject/>
  <dc:title>「廢熱回收技術應用示範計畫」補助作業要點草案</dc:title>
</cp:coreProperties>
</file>