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書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法人依據經濟部「廢熱與廢冷回收技術示範應用專案補助要點」，向經濟部申請廢熱與廢冷回收相關技術研究開發及應用計畫（計畫名稱：○○計畫）之經費補助（補助項目：○○○○○）。兹保證補助項目未向其他機關提出補助申請。如有不實，本法人願無條件放棄接受經濟部經費補助之資格；除立即歸還已領取之補助款外，並承擔相關法律責任。特此切結為憑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（蓋法人印信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>00000000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○○○（簽章）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人地址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年        月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58:00Z</dcterms:created>
  <dc:creator>itri</dc:creator>
  <dc:description/>
  <dc:language>en-US</dc:language>
  <cp:lastModifiedBy>奕祥資訊</cp:lastModifiedBy>
  <cp:lastPrinted>2024-05-03T10:54:00Z</cp:lastPrinted>
  <dcterms:modified xsi:type="dcterms:W3CDTF">2024-05-03T02:58:00Z</dcterms:modified>
  <cp:revision>2</cp:revision>
  <dc:subject/>
  <dc:title>「廢熱回收技術應用示範計畫」補助作業要點草案</dc:title>
</cp:coreProperties>
</file>