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申請書</w:t>
      </w:r>
    </w:p>
    <w:p>
      <w:pPr>
        <w:pStyle w:val="Normal"/>
        <w:spacing w:lineRule="exact" w:line="48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依據「廢熱與廢冷回收技術示範應用專案補助要點」，就申請廢熱與廢冷回收相關技術研究開發及應用計畫（計畫名稱：○○計畫），向經濟部申請經費補助（補助項目：○○○○○）。兹檢附如下資料，敬請惠予審查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申請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切結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電費單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其他契約用電容量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計畫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份（含電子檔光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人聯絡資訊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人名稱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人地址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                         電子郵件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                       傳真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能源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○○○</w:t>
      </w:r>
      <w:r>
        <w:rPr>
          <w:rFonts w:ascii="標楷體" w:hAnsi="標楷體" w:cs="標楷體" w:eastAsia="標楷體"/>
          <w:sz w:val="28"/>
          <w:szCs w:val="28"/>
        </w:rPr>
        <w:t>（全銜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法人及負責人印信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</w:p>
    <w:p>
      <w:pPr>
        <w:pStyle w:val="Normal"/>
        <w:spacing w:lineRule="exact" w:line="360" w:before="180" w:after="0"/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法人保證上述資料及附屬申請文件所述皆屬實。如有隱匿或虛偽不實者，願無條件放棄申請補助資格，並就涉及違反刑法、民法或其他相關法律部分，願承擔法律責任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     年        月        日 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57:00Z</dcterms:created>
  <dc:creator>itri</dc:creator>
  <dc:description/>
  <dc:language>en-US</dc:language>
  <cp:lastModifiedBy>奕祥資訊</cp:lastModifiedBy>
  <cp:lastPrinted>2024-05-03T10:54:00Z</cp:lastPrinted>
  <dcterms:modified xsi:type="dcterms:W3CDTF">2024-05-03T02:57:00Z</dcterms:modified>
  <cp:revision>2</cp:revision>
  <dc:subject/>
  <dc:title>「廢熱回收技術應用示範計畫」補助作業要點草案</dc:title>
</cp:coreProperties>
</file>