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貯備型電熱水器能源效率分級基準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69"/>
        <w:gridCol w:w="396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源效率等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時標準化備用損失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kWh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內桶容量</w:t>
            </w:r>
            <w:r>
              <w:rPr>
                <w:rFonts w:eastAsia="標楷體"/>
                <w:kern w:val="0"/>
                <w:sz w:val="28"/>
                <w:szCs w:val="28"/>
              </w:rPr>
              <w:t>V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內桶容量</w:t>
            </w:r>
            <w:r>
              <w:rPr>
                <w:rFonts w:eastAsia="標楷體"/>
                <w:kern w:val="0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升</w:t>
            </w:r>
          </w:p>
        </w:tc>
      </w:tr>
      <w:tr>
        <w:trPr>
          <w:trHeight w:val="9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/>
                <w:kern w:val="0"/>
                <w:sz w:val="28"/>
                <w:szCs w:val="28"/>
              </w:rPr>
              <w:t>0.0715+0.0304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/>
                <w:kern w:val="0"/>
                <w:sz w:val="28"/>
                <w:szCs w:val="28"/>
              </w:rPr>
              <w:t>0.11+0.0281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</w:tr>
      <w:tr>
        <w:trPr>
          <w:trHeight w:val="9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0715+0.0304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0845+0.0359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11+0.0281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13+0.0332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</w:tr>
      <w:tr>
        <w:trPr>
          <w:trHeight w:val="9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0845+0.0359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0975+0.0415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13+0.0332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15+0.0383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</w:tr>
      <w:tr>
        <w:trPr>
          <w:trHeight w:val="9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0975+0.0415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1105+0.0470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15+0.0383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.17+0.0434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</w:tr>
      <w:tr>
        <w:trPr>
          <w:trHeight w:val="9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1105+0.0470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/>
                <w:kern w:val="0"/>
                <w:sz w:val="28"/>
                <w:szCs w:val="28"/>
              </w:rPr>
              <w:t>0.1235+0.0525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17+0.0434×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≦</w:t>
            </w:r>
            <w:r>
              <w:rPr>
                <w:rFonts w:eastAsia="標楷體"/>
                <w:kern w:val="0"/>
                <w:sz w:val="28"/>
                <w:szCs w:val="28"/>
              </w:rPr>
              <w:t>0.19+0.0485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V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2/3</w:t>
            </w:r>
          </w:p>
        </w:tc>
      </w:tr>
    </w:tbl>
    <w:p>
      <w:pPr>
        <w:pStyle w:val="Normal"/>
        <w:snapToGrid w:val="false"/>
        <w:spacing w:before="180" w:after="0"/>
        <w:ind w:left="660" w:hanging="66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1:00Z</dcterms:created>
  <dc:creator>800324</dc:creator>
  <dc:description/>
  <cp:keywords/>
  <dc:language>en-US</dc:language>
  <cp:lastModifiedBy>Valued Acer Customer</cp:lastModifiedBy>
  <dcterms:modified xsi:type="dcterms:W3CDTF">2013-11-27T12:10:00Z</dcterms:modified>
  <cp:revision>25</cp:revision>
  <dc:subject/>
  <dc:title>附表五、貯備型電熱水器能源效率分級基準表</dc:title>
</cp:coreProperties>
</file>