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圖一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能源效率分級標示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於產品使用說明書中或張貼於本體正面明顯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0" cy="3200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6pt" to="-12pt,26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423920</wp:posOffset>
                </wp:positionV>
                <wp:extent cx="213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9.6pt" to="173.95pt,26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423920</wp:posOffset>
                </wp:positionV>
                <wp:extent cx="213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9.6pt" to="413.95pt,26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0905" cy="3239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t xml:space="preserve">       </w:t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2160905" cy="3239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1480820</wp:posOffset>
                </wp:positionV>
                <wp:extent cx="609600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16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29305</wp:posOffset>
                </wp:positionV>
                <wp:extent cx="60960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6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80820</wp:posOffset>
                </wp:positionV>
                <wp:extent cx="609600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1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3329305</wp:posOffset>
                </wp:positionV>
                <wp:extent cx="609600" cy="323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62.1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60905" cy="3239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0" cy="3200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6pt" to="-12pt,26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3423920</wp:posOffset>
                </wp:positionV>
                <wp:extent cx="2133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9.6pt" to="173.95pt,26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3200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423920</wp:posOffset>
                </wp:positionV>
                <wp:extent cx="2133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9.6pt" to="413.95pt,26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60905" cy="32397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480820</wp:posOffset>
                </wp:positionV>
                <wp:extent cx="609600" cy="32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16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329305</wp:posOffset>
                </wp:positionV>
                <wp:extent cx="609600" cy="323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6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80820</wp:posOffset>
                </wp:positionV>
                <wp:extent cx="609600" cy="323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1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3329305</wp:posOffset>
                </wp:positionV>
                <wp:extent cx="60960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62.1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圖一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pt" to="111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00</wp:posOffset>
                </wp:positionV>
                <wp:extent cx="2133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70pt" to="296.95pt,27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0905" cy="3239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1485900</wp:posOffset>
                </wp:positionV>
                <wp:extent cx="609600" cy="323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11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334385</wp:posOffset>
                </wp:positionV>
                <wp:extent cx="609600" cy="3232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9.05pt;mso-wrap-distance-right:9.05pt;mso-wrap-distance-top:0pt;mso-wrap-distance-bottom:0pt;margin-top:26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1:00Z</dcterms:created>
  <dc:creator>sophiakao</dc:creator>
  <dc:description/>
  <dc:language>en-US</dc:language>
  <cp:lastModifiedBy>bawu</cp:lastModifiedBy>
  <dcterms:modified xsi:type="dcterms:W3CDTF">2013-11-19T02:11:00Z</dcterms:modified>
  <cp:revision>2</cp:revision>
  <dc:subject/>
  <dc:title>附圖一</dc:title>
</cp:coreProperties>
</file>