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表</w:t>
      </w:r>
    </w:p>
    <w:tbl>
      <w:tblPr>
        <w:tblW w:w="100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4898"/>
        <w:gridCol w:w="2161"/>
      </w:tblGrid>
      <w:tr>
        <w:trPr>
          <w:trHeight w:val="45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firstLine="14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油類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ind w:left="-29" w:firstLine="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貨品號列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貨　　　　　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石油基金收取金額</w:t>
            </w:r>
          </w:p>
          <w:p>
            <w:pPr>
              <w:pStyle w:val="Standard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元／公秉）但液化石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油氣為（元／公噸）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輕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20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石油腦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3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4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礦物質石油腦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90.00-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輕油及其配製品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輕油及其配置品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油</w:t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10.00-8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提煉用，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比重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，蒸餾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所含輕質分餾液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及其黏度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超過安氏黏度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度者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402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09.00.9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石油原油及自瀝青質礦物提出之原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汽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10.00-1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0</w:t>
            </w:r>
          </w:p>
        </w:tc>
      </w:tr>
      <w:tr>
        <w:trPr>
          <w:trHeight w:val="346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67.00-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半精煉石油，包括蒸餘之原油在內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航空燃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2.30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汽油型噴射機燃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3</w:t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1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1.00-8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噴射機用煤油型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煤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2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煤油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9</w:t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19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29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氣渦輪機或噴射機引擎用燃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柴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1.00-9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溫度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8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但不高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間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2</w:t>
            </w:r>
          </w:p>
        </w:tc>
      </w:tr>
      <w:tr>
        <w:trPr>
          <w:trHeight w:val="34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39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柴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30.00-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柴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 w:before="120" w:after="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燃料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1.00-7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溫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比重超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93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7</w:t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19.49.00-9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燃料油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10.20.40.00-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燃料油，含生質柴油者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Standard"/>
              <w:spacing w:lineRule="exact" w:line="200"/>
              <w:ind w:lef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液化石油氣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2.00.00-2</w:t>
            </w:r>
          </w:p>
        </w:tc>
        <w:tc>
          <w:tcPr>
            <w:tcW w:w="4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丙烷</w:t>
            </w:r>
          </w:p>
        </w:tc>
        <w:tc>
          <w:tcPr>
            <w:tcW w:w="21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5</w:t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3.0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19.10.00-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化石油氣（混合液化丙丁烷）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.29.10.00-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態石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煉油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01.10.2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烷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6.10.00.00-0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液體或液化氣體燃料儲存於容量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CM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容器中，供灌注或再灌注香煙用或類似之打火機用</w:t>
            </w:r>
          </w:p>
        </w:tc>
        <w:tc>
          <w:tcPr>
            <w:tcW w:w="21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9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icrosoft YaHei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Calibri Light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eastAsia="新細明體;PMingLiU" w:cs="Calibri Light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10:00Z</dcterms:created>
  <dc:creator>吳奇璋</dc:creator>
  <dc:description/>
  <dc:language>en-US</dc:language>
  <cp:lastModifiedBy>李芳萱</cp:lastModifiedBy>
  <cp:lastPrinted>2016-02-15T16:41:00Z</cp:lastPrinted>
  <dcterms:modified xsi:type="dcterms:W3CDTF">2016-02-24T10:10:00Z</dcterms:modified>
  <cp:revision>2</cp:revision>
  <dc:subject/>
  <dc:title/>
</cp:coreProperties>
</file>