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容許耗用能源效率基準管理系統登錄帳號及密碼申請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中華民國    年    月    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公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 請 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登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密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公司申請容許耗用能源效率基準管理系統之登錄使用權，並願對所登錄之所有資訊負責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司用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司及負責人印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ind w:left="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0:00Z</dcterms:created>
  <dc:creator>李世弘</dc:creator>
  <dc:description/>
  <cp:keywords/>
  <dc:language>en-US</dc:language>
  <cp:lastModifiedBy>李世弘</cp:lastModifiedBy>
  <dcterms:modified xsi:type="dcterms:W3CDTF">2012-03-23T07:20:00Z</dcterms:modified>
  <cp:revision>2</cp:revision>
  <dc:subject/>
  <dc:title>附表一</dc:title>
</cp:coreProperties>
</file>