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附表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bCs/>
          <w:sz w:val="36"/>
          <w:szCs w:val="36"/>
        </w:rPr>
        <w:t>：再生能源電能躉購費率計算公式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 w:before="0" w:after="1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躉購費率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期初設置成本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資本還原因子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年運轉維護費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年售電量</m:t>
                  </m:r>
                </m:den>
              </m:f>
            </m:e>
            <m:e/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資本還原因子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折現率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折現率</m:t>
                          </m:r>
                        </m:e>
                      </m:d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躉購期間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折現率</m:t>
                          </m:r>
                        </m:e>
                      </m:d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躉購期間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/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年運轉維護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期初設置成本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年運轉維護費占期初設置成本比例</m:t>
              </m:r>
            </m:e>
          </m:eqArr>
        </m:oMath>
      </m:oMathPara>
    </w:p>
    <w:p>
      <w:pPr>
        <w:pStyle w:val="Normal"/>
        <w:snapToGrid w:val="false"/>
        <w:spacing w:lineRule="auto" w:line="312"/>
        <w:ind w:left="1382" w:hanging="13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/>
    <w:rPr>
      <w:b/>
      <w:sz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19:00Z</dcterms:created>
  <dc:creator>ITRI</dc:creator>
  <dc:description/>
  <dc:language>en-US</dc:language>
  <cp:lastModifiedBy>Administrator</cp:lastModifiedBy>
  <cp:lastPrinted>2010-01-19T16:24:00Z</cp:lastPrinted>
  <dcterms:modified xsi:type="dcterms:W3CDTF">2010-01-19T08:26:00Z</dcterms:modified>
  <cp:revision>6</cp:revision>
  <dc:subject/>
  <dc:title>附件：</dc:title>
</cp:coreProperties>
</file>