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7460</wp:posOffset>
                </wp:positionH>
                <wp:positionV relativeFrom="paragraph">
                  <wp:posOffset>1268095</wp:posOffset>
                </wp:positionV>
                <wp:extent cx="20580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pplication for Access to Archives</w:t>
                            </w:r>
                          </w:p>
                        </w:txbxContent>
                      </wps:txbx>
                      <wps:bodyPr wrap="square" lIns="0" rIns="0" tIns="540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9.85pt;margin-top:99.85pt;width:16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pplication for Access to Archi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4660</wp:posOffset>
                </wp:positionH>
                <wp:positionV relativeFrom="paragraph">
                  <wp:posOffset>3896995</wp:posOffset>
                </wp:positionV>
                <wp:extent cx="2972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pplication Verification &amp; Reply</w:t>
                            </w:r>
                          </w:p>
                        </w:txbxContent>
                      </wps:txbx>
                      <wps:bodyPr wrap="square" lIns="0" rIns="0" tIns="540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.85pt;margin-top:306.85pt;width:23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pplication Verification &amp; Rep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3210</wp:posOffset>
                </wp:positionH>
                <wp:positionV relativeFrom="paragraph">
                  <wp:posOffset>6811645</wp:posOffset>
                </wp:positionV>
                <wp:extent cx="26295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viewing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, copying,duplication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of Archives</w:t>
                            </w:r>
                          </w:p>
                        </w:txbxContent>
                      </wps:txbx>
                      <wps:bodyPr wrap="square" lIns="0" rIns="0" tIns="540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2.35pt;margin-top:536.35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viewing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, copying,duplication</w:t>
                      </w: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of Archi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4560</wp:posOffset>
                </wp:positionH>
                <wp:positionV relativeFrom="paragraph">
                  <wp:posOffset>8926195</wp:posOffset>
                </wp:positionV>
                <wp:extent cx="13722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Return &amp; Archiving</w:t>
                            </w:r>
                          </w:p>
                        </w:txbxContent>
                      </wps:txbx>
                      <wps:bodyPr wrap="square" lIns="0" rIns="0" tIns="540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85pt;margin-top:702.8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Return &amp; Archiv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410845</wp:posOffset>
                </wp:positionV>
                <wp:extent cx="1028700" cy="34290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cc" stroked="t" o:allowincell="f" style="position:absolute;margin-left:120.45pt;margin-top:32.35pt;width:80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pplicant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747395</wp:posOffset>
                </wp:positionV>
                <wp:extent cx="0" cy="15113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8.85pt" to="159.6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898525</wp:posOffset>
                </wp:positionV>
                <wp:extent cx="1714500" cy="60833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08400"/>
                          <a:chOff x="0" y="0"/>
                          <a:chExt cx="171468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Query from National Electronic Archive Retri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near.archives.gov.tw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4572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70.75pt;width:135pt;height:47.85pt" coordorigin="1869,1415" coordsize="2700,957">
                <v:shape id="shape_0" fillcolor="white" stroked="t" o:allowincell="f" style="position:absolute;left:1869;top:1415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Query from National Electronic Archive Retriev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near.archives.gov.tw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2,2135" to="3192,2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10665</wp:posOffset>
                </wp:positionV>
                <wp:extent cx="2286000" cy="60833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08400"/>
                          <a:chOff x="0" y="0"/>
                          <a:chExt cx="228600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ead the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notice of application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and complete or print out Application Form 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(https://www.moeaea.gov.t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4572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8.95pt;width:180pt;height:47.85pt" coordorigin="1260,2379" coordsize="3600,957">
                <v:shape id="shape_0" fillcolor="white" stroked="t" o:allowincell="f" style="position:absolute;left:1260;top:237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ead the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notice of application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and complete or print out Application Form 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(https://www.moeaea.gov.t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2,3099" to="3192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2125345</wp:posOffset>
                </wp:positionV>
                <wp:extent cx="2857500" cy="41148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11480"/>
                          <a:chOff x="0" y="0"/>
                          <a:chExt cx="285768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Sending Application Form to the Energy Administration (in person or by mai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260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67.35pt;width:225pt;height:32.35pt" coordorigin="969,3347" coordsize="4500,647">
                <v:shape id="shape_0" fillcolor="white" stroked="t" o:allowincell="f" style="position:absolute;left:969;top:3347;width:44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Sending Application Form to the Energy Administration (in person or by mai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2,3757" to="3192,3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4932680" cy="1360805"/>
                <wp:effectExtent l="11430" t="5080" r="508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360800"/>
                          <a:chOff x="0" y="0"/>
                          <a:chExt cx="4932720" cy="1360800"/>
                        </a:xfrm>
                      </wpg:grpSpPr>
                      <wps:wsp>
                        <wps:cNvSpPr/>
                        <wps:spPr>
                          <a:xfrm>
                            <a:off x="0" y="446400"/>
                            <a:ext cx="19432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rchive Administrator checks correctness &amp; complianc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74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pplication Reje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446400"/>
                            <a:ext cx="12574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29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orrection in form applicant to make within 7 day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from return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1714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Registered by Documentation Section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2552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9043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90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8pt;width:388.45pt;height:107.15pt" coordorigin="1620,3960" coordsize="7769,214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4663;width:305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Archive Administrator checks correctness &amp; compli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8;top:51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pplication Rejec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8;top:4663;width:197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29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Correction in form applicant to make within 7 days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from retu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8;top:3960;width:26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Registered by Documentation S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2,4362" to="3152,4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5384" to="5418,5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8,5383" to="7947,5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3904615</wp:posOffset>
                </wp:positionV>
                <wp:extent cx="0" cy="5937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07.45pt" to="159.6pt,3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3904615</wp:posOffset>
                </wp:positionV>
                <wp:extent cx="0" cy="3346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307.45pt" to="323.45pt,3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115</wp:posOffset>
                </wp:positionH>
                <wp:positionV relativeFrom="paragraph">
                  <wp:posOffset>4236085</wp:posOffset>
                </wp:positionV>
                <wp:extent cx="52197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333.55pt" to="323.5pt,3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920</wp:posOffset>
                </wp:positionH>
                <wp:positionV relativeFrom="paragraph">
                  <wp:posOffset>4236085</wp:posOffset>
                </wp:positionV>
                <wp:extent cx="6299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33.55pt" to="209.15pt,3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685</wp:posOffset>
                </wp:positionH>
                <wp:positionV relativeFrom="paragraph">
                  <wp:posOffset>4512945</wp:posOffset>
                </wp:positionV>
                <wp:extent cx="1706245" cy="38608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385920"/>
                          <a:chOff x="0" y="0"/>
                          <a:chExt cx="170640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6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ass through affiliates for verification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2350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355.35pt;width:134.35pt;height:30.35pt" coordorigin="1831,7107" coordsize="2687,607">
                <v:shape id="shape_0" fillcolor="white" stroked="t" o:allowincell="f" style="position:absolute;left:1831;top:7107;width:268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ass through affiliates for ver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3,7477" to="3193,7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040</wp:posOffset>
                </wp:positionH>
                <wp:positionV relativeFrom="paragraph">
                  <wp:posOffset>4896485</wp:posOffset>
                </wp:positionV>
                <wp:extent cx="2400300" cy="38608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85920"/>
                          <a:chOff x="0" y="0"/>
                          <a:chExt cx="240048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rchive administrator sends verification notice to Applicant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2350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385.55pt;width:189pt;height:30.35pt" coordorigin="1304,7711" coordsize="3780,607">
                <v:shape id="shape_0" fillcolor="white" stroked="t" o:allowincell="f" style="position:absolute;left:1304;top:7711;width:37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Archive administrator sends verification notice to Applic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5,8081" to="3205,8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6240145</wp:posOffset>
                </wp:positionV>
                <wp:extent cx="1485900" cy="314515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145320"/>
                          <a:chOff x="0" y="0"/>
                          <a:chExt cx="1486080" cy="31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8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6294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Return &amp; Archiving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952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Mail receipt &amp; duplication to Applicant (about 5 working day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72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Charging &amp; Issuing Receipt (Cashier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204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Payment Notice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143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ail Service Provided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336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64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8644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72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360" y="28569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491.35pt;width:117pt;height:247.65pt" coordorigin="249,9827" coordsize="2340,4953">
                <v:group id="shape_0" style="position:absolute;left:249;top:9827;width:2340;height:4501">
                  <v:shape id="shape_0" fillcolor="white" stroked="t" o:allowincell="f" style="position:absolute;left:609;top:13968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Return &amp; Archiv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;top:12708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Mail receipt &amp; duplication to Applicant (about 5 working day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;top:11628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Charging &amp; Issuing Receipt (Cashie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;top:10728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Payment Noti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;top:9827;width:17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ail Service Provid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21,10357" to="1321,10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9,11088" to="1329,11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9,12168" to="1329,127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9,13428" to="1329,13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27,14326" to="1327,1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8470</wp:posOffset>
                </wp:positionH>
                <wp:positionV relativeFrom="paragraph">
                  <wp:posOffset>3623945</wp:posOffset>
                </wp:positionV>
                <wp:extent cx="0" cy="57600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285.35pt" to="436.1pt,7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835</wp:posOffset>
                </wp:positionH>
                <wp:positionV relativeFrom="paragraph">
                  <wp:posOffset>9211945</wp:posOffset>
                </wp:positionV>
                <wp:extent cx="4702175" cy="3429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43080"/>
                          <a:chOff x="0" y="0"/>
                          <a:chExt cx="4702320" cy="343080"/>
                        </a:xfrm>
                      </wpg:grpSpPr>
                      <wps:wsp>
                        <wps:cNvSpPr/>
                        <wps:spPr>
                          <a:xfrm>
                            <a:off x="2232000" y="0"/>
                            <a:ext cx="8002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222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360" y="172800"/>
                            <a:ext cx="16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25.35pt;width:370.2pt;height:27pt" coordorigin="1321,14507" coordsize="7404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cc" stroked="t" o:allowincell="f" style="position:absolute;left:4836;top:14507;width:125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321,14779" to="4824,14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14779" to="8725,14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2286000" cy="2972435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2520"/>
                          <a:chOff x="0" y="0"/>
                          <a:chExt cx="2286000" cy="29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8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2286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By providing Verification Notice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and Sheets, &amp; ID certificate, Applicant accesses archives on arranged day &amp; time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Applicant goes to reading room for viewing, copying, or duplication of archives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286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pplicant signs Archive Receipt to confirm the number of archives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286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rchives returned to Archive Administrator after viewing/copying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286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Archive Management checks archives receipt and note it on Archive Receipt (with a copy given to Applicant)</w:t>
                                </w:r>
                              </w:p>
                            </w:txbxContent>
                          </wps:txbx>
                          <wps:bodyPr wrap="square" l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72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harging &amp; Issuing Receipt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6294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Return &amp; Archiving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964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85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51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17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715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5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00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95pt;width:180pt;height:234pt" coordorigin="3600,9900" coordsize="3600,4680">
                <v:group id="shape_0" style="position:absolute;left:3600;top:9900;width:3600;height:4501">
                  <v:shape id="shape_0" fillcolor="white" stroked="t" o:allowincell="f" style="position:absolute;left:3600;top:10620;width:35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By providing Verification Notice</w:t>
                          </w: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and Sheets, &amp; ID certificate, Applicant accesses archives on arranged day &amp; ti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9900;width:35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Applicant goes to reading room for viewing, copying, or duplication of archiv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1340;width:35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pplicant signs Archive Receipt to confirm the number of archiv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2060;width:35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rchives returned to Archive Administrator after viewing/copy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2780;width:35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Archive Management checks archives receipt and note it on Archive Receipt (with a copy given to Applican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3501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harging &amp; Issuing Receip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1404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Return &amp; Archiv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442,10441" to="5442,10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4401" to="5442,14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3861" to="5442,14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3321" to="5442,13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2601" to="5442,1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1881" to="5442,1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1161" to="5442,1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6330</wp:posOffset>
                </wp:positionH>
                <wp:positionV relativeFrom="paragraph">
                  <wp:posOffset>5143500</wp:posOffset>
                </wp:positionV>
                <wp:extent cx="4424680" cy="717550"/>
                <wp:effectExtent l="2794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717480"/>
                          <a:chOff x="0" y="0"/>
                          <a:chExt cx="4424760" cy="717480"/>
                        </a:xfrm>
                      </wpg:grpSpPr>
                      <wps:wsp>
                        <wps:cNvSpPr txBox="1"/>
                        <wps:spPr>
                          <a:xfrm>
                            <a:off x="638640" y="363960"/>
                            <a:ext cx="343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1828800" cy="320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29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ccess permitte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4546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03480"/>
                            <a:ext cx="258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0"/>
                            <a:ext cx="343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405pt;width:348.35pt;height:56.55pt" coordorigin="1758,8100" coordsize="6967,1131">
                <v:shape id="shape_0" stroked="f" o:allowincell="f" style="position:absolute;left:2764;top:8673;width:5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8;top:8317;width:2879;height:5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29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ccess permit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7,8816" to="3187,9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8578" to="8725,8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4;top:8100;width:5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915</wp:posOffset>
                </wp:positionH>
                <wp:positionV relativeFrom="paragraph">
                  <wp:posOffset>5712460</wp:posOffset>
                </wp:positionV>
                <wp:extent cx="2644775" cy="5314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531360"/>
                          <a:chOff x="0" y="0"/>
                          <a:chExt cx="2644920" cy="531360"/>
                        </a:xfrm>
                      </wpg:grpSpPr>
                      <wps:wsp>
                        <wps:cNvSpPr/>
                        <wps:spPr>
                          <a:xfrm>
                            <a:off x="326520" y="45000"/>
                            <a:ext cx="17146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9" w:hanging="0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Viewing in the archives viewing room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27360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793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449.8pt;width:208.2pt;height:41.8pt" coordorigin="1329,8996" coordsize="4164,836">
                <v:shape id="shape_0" fillcolor="white" stroked="t" o:allowincell="f" style="position:absolute;left:1843;top:9067;width:269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29" w:hanging="0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Viewing in the archives viewing 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6,9427" to="5493,9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9,9427" to="1868,9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4,9436" to="5494,9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9,9450" to="1329,9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9;top:8996;width:5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8996;width:5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peration Flow Chart of Application for Access to Archives of </w:t>
      </w:r>
      <w:r>
        <w:rPr/>
        <w:t>Energy Admin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3876675</wp:posOffset>
                </wp:positionV>
                <wp:extent cx="1003935" cy="5441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/>
                              <w:t>Returned to Archive Administrator after correction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42.85pt;mso-wrap-distance-left:9.05pt;mso-wrap-distance-right:9.05pt;mso-wrap-distance-top:0pt;mso-wrap-distance-bottom:0pt;margin-top:305.25pt;mso-position-vertical-relative:text;margin-left:209.7pt;mso-position-horizontal-relative:text">
                <v:textbox inset="0.0590277777777778in,0in,0.0590277777777778in,0in">
                  <w:txbxContent>
                    <w:p>
                      <w:pPr>
                        <w:pStyle w:val="2"/>
                        <w:spacing w:lineRule="exact" w:line="240"/>
                        <w:rPr/>
                      </w:pPr>
                      <w:r>
                        <w:rPr/>
                        <w:t>Returned to Archive Administrator after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3954145</wp:posOffset>
                </wp:positionV>
                <wp:extent cx="342900" cy="3536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85pt;mso-wrap-distance-left:9.05pt;mso-wrap-distance-right:9.05pt;mso-wrap-distance-top:0pt;mso-wrap-distance-bottom:0pt;margin-top:311.35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20"/>
                        </w:rPr>
                      </w:pPr>
                      <w:r>
                        <w:rPr>
                          <w:rFonts w:eastAsia="標楷體"/>
                          <w:sz w:val="16"/>
                          <w:szCs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0015</wp:posOffset>
                </wp:positionH>
                <wp:positionV relativeFrom="paragraph">
                  <wp:posOffset>3954145</wp:posOffset>
                </wp:positionV>
                <wp:extent cx="2286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1.35pt;mso-position-vertical-relative:text;margin-left:3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20"/>
                        </w:rPr>
                      </w:pPr>
                      <w:r>
                        <w:rPr>
                          <w:rFonts w:eastAsia="標楷體"/>
                          <w:sz w:val="16"/>
                          <w:szCs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5515</wp:posOffset>
                </wp:positionH>
                <wp:positionV relativeFrom="paragraph">
                  <wp:posOffset>3954145</wp:posOffset>
                </wp:positionV>
                <wp:extent cx="342900" cy="3536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85pt;mso-wrap-distance-left:9.05pt;mso-wrap-distance-right:9.05pt;mso-wrap-distance-top:0pt;mso-wrap-distance-bottom:0pt;margin-top:311.3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20"/>
                        </w:rPr>
                      </w:pPr>
                      <w:r>
                        <w:rPr>
                          <w:rFonts w:eastAsia="標楷體"/>
                          <w:sz w:val="16"/>
                          <w:szCs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5615</wp:posOffset>
                </wp:positionH>
                <wp:positionV relativeFrom="paragraph">
                  <wp:posOffset>3154045</wp:posOffset>
                </wp:positionV>
                <wp:extent cx="342900" cy="3536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85pt;mso-wrap-distance-left:9.05pt;mso-wrap-distance-right:9.05pt;mso-wrap-distance-top:0pt;mso-wrap-distance-bottom:0pt;margin-top:248.3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20"/>
                        </w:rPr>
                      </w:pPr>
                      <w:r>
                        <w:rPr>
                          <w:rFonts w:eastAsia="標楷體"/>
                          <w:sz w:val="16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1380</wp:posOffset>
                </wp:positionH>
                <wp:positionV relativeFrom="paragraph">
                  <wp:posOffset>3155950</wp:posOffset>
                </wp:positionV>
                <wp:extent cx="342900" cy="3536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85pt;mso-wrap-distance-left:9.05pt;mso-wrap-distance-right:9.05pt;mso-wrap-distance-top:0pt;mso-wrap-distance-bottom:0pt;margin-top:248.5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20"/>
                        </w:rPr>
                      </w:pPr>
                      <w:r>
                        <w:rPr>
                          <w:rFonts w:eastAsia="標楷體"/>
                          <w:sz w:val="16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Cs w:val="40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qFormat/>
    <w:pPr>
      <w:widowControl/>
      <w:bidi w:val="0"/>
      <w:spacing w:lineRule="exact" w:line="500"/>
      <w:ind w:left="468" w:hanging="168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5">
    <w:name w:val="(一)內文"/>
    <w:qFormat/>
    <w:pPr>
      <w:widowControl/>
      <w:bidi w:val="0"/>
      <w:spacing w:lineRule="exact" w:line="500"/>
      <w:ind w:left="5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">
    <w:name w:val="1、"/>
    <w:qFormat/>
    <w:pPr>
      <w:widowControl/>
      <w:bidi w:val="0"/>
      <w:spacing w:lineRule="exact" w:line="500"/>
      <w:ind w:left="550" w:hanging="15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1">
    <w:name w:val="1、內文"/>
    <w:qFormat/>
    <w:pPr>
      <w:widowControl/>
      <w:bidi w:val="0"/>
      <w:spacing w:lineRule="exact" w:line="500"/>
      <w:ind w:left="55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16">
    <w:name w:val="一、"/>
    <w:qFormat/>
    <w:pPr>
      <w:widowControl/>
      <w:bidi w:val="0"/>
      <w:spacing w:lineRule="exact" w:line="500"/>
      <w:ind w:left="350" w:hanging="2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17">
    <w:name w:val="一、內文"/>
    <w:qFormat/>
    <w:pPr>
      <w:widowControl/>
      <w:bidi w:val="0"/>
      <w:spacing w:lineRule="exact" w:line="500"/>
      <w:ind w:left="42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18">
    <w:name w:val="標壹內文"/>
    <w:qFormat/>
    <w:pPr>
      <w:widowControl/>
      <w:bidi w:val="0"/>
      <w:spacing w:lineRule="exact" w:line="500"/>
      <w:ind w:left="300" w:hanging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19">
    <w:name w:val="標-壹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paragraph" w:styleId="12">
    <w:name w:val="(1)"/>
    <w:qFormat/>
    <w:pPr>
      <w:widowControl/>
      <w:bidi w:val="0"/>
      <w:spacing w:lineRule="exact" w:line="500"/>
      <w:ind w:left="581" w:hanging="111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3">
    <w:name w:val="(1)內文"/>
    <w:qFormat/>
    <w:pPr>
      <w:widowControl/>
      <w:bidi w:val="0"/>
      <w:spacing w:lineRule="exact" w:line="500"/>
      <w:ind w:left="600" w:hanging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4">
    <w:name w:val="(1)內文縮"/>
    <w:basedOn w:val="12"/>
    <w:qFormat/>
    <w:pPr>
      <w:ind w:left="1440" w:firstLine="540"/>
    </w:pPr>
    <w:rPr/>
  </w:style>
  <w:style w:type="paragraph" w:styleId="Style20">
    <w:name w:val="(一)內文縮"/>
    <w:qFormat/>
    <w:pPr>
      <w:widowControl/>
      <w:bidi w:val="0"/>
      <w:ind w:firstLine="21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01">
    <w:name w:val="01"/>
    <w:basedOn w:val="12"/>
    <w:qFormat/>
    <w:pPr>
      <w:ind w:left="625" w:hanging="100"/>
    </w:pPr>
    <w:rPr/>
  </w:style>
  <w:style w:type="paragraph" w:styleId="011">
    <w:name w:val="01內文"/>
    <w:basedOn w:val="12"/>
    <w:qFormat/>
    <w:pPr>
      <w:ind w:left="1512" w:hanging="0"/>
    </w:pPr>
    <w:rPr/>
  </w:style>
  <w:style w:type="paragraph" w:styleId="012">
    <w:name w:val="01內文縮"/>
    <w:basedOn w:val="12"/>
    <w:qFormat/>
    <w:pPr>
      <w:ind w:left="1512" w:firstLine="647"/>
    </w:pPr>
    <w:rPr/>
  </w:style>
  <w:style w:type="paragraph" w:styleId="15">
    <w:name w:val="1、內文前縮"/>
    <w:basedOn w:val="11"/>
    <w:qFormat/>
    <w:pPr>
      <w:ind w:left="1320" w:firstLine="560"/>
    </w:pPr>
    <w:rPr/>
  </w:style>
  <w:style w:type="paragraph" w:styleId="Style21">
    <w:name w:val="一、內文前縮字"/>
    <w:qFormat/>
    <w:pPr>
      <w:widowControl/>
      <w:bidi w:val="0"/>
      <w:ind w:firstLine="218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sz w:val="14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color w:val="000000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0:00Z</dcterms:created>
  <dc:creator>呂怡葦</dc:creator>
  <dc:description/>
  <dc:language>en-US</dc:language>
  <cp:lastModifiedBy>奕祥資訊</cp:lastModifiedBy>
  <cp:lastPrinted>2023-09-21T18:41:00Z</cp:lastPrinted>
  <dcterms:modified xsi:type="dcterms:W3CDTF">2023-09-21T10:41:00Z</dcterms:modified>
  <cp:revision>8</cp:revision>
  <dc:subject/>
  <dc:title>經濟部能源局申請檔案閱覽作業流程圖</dc:title>
</cp:coreProperties>
</file>