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4898"/>
        <w:gridCol w:w="2161"/>
      </w:tblGrid>
      <w:tr>
        <w:trPr>
          <w:trHeight w:val="45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石油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貨品號列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貨　　　　　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石油基金收取金額</w:t>
            </w:r>
          </w:p>
          <w:p>
            <w:pPr>
              <w:pStyle w:val="Standard"/>
              <w:spacing w:lineRule="exact" w:line="200"/>
              <w:ind w:left="601" w:hanging="601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元／公秉）但液化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油氣為（元／公噸）</w:t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pacing w:lineRule="exact" w:line="20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2.20.00-9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石油腦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3</w:t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64.00-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礦物質石油腦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2.90.00-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輕油及其配製品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10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油及其配置品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pacing w:lineRule="exact" w:line="20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油</w:t>
            </w:r>
          </w:p>
          <w:p>
            <w:pPr>
              <w:pStyle w:val="Standard"/>
              <w:spacing w:lineRule="exact" w:line="20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09.00.10.00-8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供提煉用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比重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8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，蒸餾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所含輕質分餾液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及其黏度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超過安氏黏度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者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</w:t>
            </w:r>
          </w:p>
        </w:tc>
      </w:tr>
      <w:tr>
        <w:trPr>
          <w:trHeight w:val="402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09.00.90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石油原油及自瀝青質礦物提出之原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汽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2.10.00-1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油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</w:t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67.00-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精煉石油，包括蒸餘之原油在內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航空燃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2.30.00-7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油型噴射機燃油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3</w:t>
            </w:r>
          </w:p>
        </w:tc>
      </w:tr>
      <w:tr>
        <w:trPr>
          <w:trHeight w:val="385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11.00-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噴射機用煤油型燃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21.00-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噴射機用煤油型燃油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煤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20.00-2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煤油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9</w:t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19.00-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氣渦輪機或噴射機引擎用燃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29.00-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氣渦輪機或噴射機引擎用燃油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柴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31.00-9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油，溫度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比重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但不高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2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39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柴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30.00-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油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燃料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41.00-7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燃料油，溫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比重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7</w:t>
            </w:r>
          </w:p>
        </w:tc>
      </w:tr>
      <w:tr>
        <w:trPr>
          <w:trHeight w:val="373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49.00-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燃料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40.00-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燃料油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pacing w:lineRule="exact" w:line="20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pacing w:lineRule="exact" w:line="200"/>
              <w:ind w:left="601" w:hanging="60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液化石油氣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1.12.00.00-2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丙烷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5</w:t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1.13.00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丁烷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1.19.10.00-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石油氣（混合液化丙丁烷）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1.29.10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態石油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煉油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1.10.20.00-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烷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6.10.00.00-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體或液化氣體燃料儲存於容量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C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容器中，供灌注或再灌注香煙用或類似之打火機用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2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distribute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spacing w:val="-20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exact" w:line="220"/>
      <w:ind w:left="1000" w:hanging="10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Calibri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8:00Z</dcterms:created>
  <dc:creator>石油及瓦斯組</dc:creator>
  <dc:description/>
  <cp:keywords>石油專案進口申請 石油貨品進口同意書申請書</cp:keywords>
  <dc:language>en-US</dc:language>
  <cp:lastModifiedBy>許家誌</cp:lastModifiedBy>
  <cp:lastPrinted>2002-08-23T16:20:00Z</cp:lastPrinted>
  <dcterms:modified xsi:type="dcterms:W3CDTF">2017-03-23T07:04:00Z</dcterms:modified>
  <cp:revision>4</cp:revision>
  <dc:subject>石油貨品進口同意書申請書(石油專案進口申請)</dc:subject>
  <dc:title>石油貨品進口同意書申請書</dc:title>
</cp:coreProperties>
</file>