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sz w:val="28"/>
          <w:u w:val="single"/>
        </w:rPr>
        <w:t>石油</w:t>
      </w:r>
      <w:r>
        <w:rPr>
          <w:rFonts w:eastAsia="標楷體"/>
          <w:sz w:val="28"/>
        </w:rPr>
        <w:t>貨品出口同意書申請書</w:t>
      </w:r>
    </w:p>
    <w:p>
      <w:pPr>
        <w:pStyle w:val="Normal"/>
        <w:spacing w:lineRule="exact" w:line="360" w:before="120" w:after="240"/>
        <w:jc w:val="center"/>
        <w:rPr/>
      </w:pPr>
      <w:r>
        <w:rPr/>
        <w:t>欄位填寫說明</w:t>
      </w:r>
    </w:p>
    <w:tbl>
      <w:tblPr>
        <w:tblW w:w="9268" w:type="dxa"/>
        <w:jc w:val="left"/>
        <w:tblInd w:w="4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080"/>
        <w:gridCol w:w="58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欄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填欄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說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申請進口石油之經營主體名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申請人之統一編號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地址及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申請人之聯絡地址及電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目的地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貨物到達之目的地國別。</w:t>
            </w:r>
          </w:p>
          <w:p>
            <w:pPr>
              <w:pStyle w:val="Normal"/>
              <w:spacing w:lineRule="exact" w:line="32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右上方格為國家代碼填註處，請依「通關作業及統計代碼」手冊規定代碼填註。（此方格可免填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轉口口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運輸方式之轉口港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買方國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外買主之國名或地名。</w:t>
            </w:r>
          </w:p>
          <w:p>
            <w:pPr>
              <w:pStyle w:val="Normal"/>
              <w:spacing w:lineRule="exact" w:line="32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右上方格為國家代碼填註處，請依「通關作業及統計代碼」手冊規定代碼填註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貨名、規格、廠牌或廠名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之石油類別或與海關稅則編號對應之貨名。</w:t>
            </w:r>
          </w:p>
          <w:p>
            <w:pPr>
              <w:pStyle w:val="Normal"/>
              <w:spacing w:lineRule="exact" w:line="32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石油類別及其對應貨名請參考附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商品分類號列及檢查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石油之海關稅則編號（即進出口貨品分類表內中華民國商品標準分類號列</w:t>
            </w:r>
            <w:r>
              <w:rPr>
                <w:rFonts w:eastAsia="標楷體"/>
              </w:rPr>
              <w:t>CCC</w:t>
            </w:r>
            <w:r>
              <w:rPr>
                <w:rFonts w:eastAsia="標楷體"/>
              </w:rPr>
              <w:t>十位碼及檢查號碼）。</w:t>
            </w:r>
          </w:p>
          <w:p>
            <w:pPr>
              <w:pStyle w:val="Normal"/>
              <w:spacing w:lineRule="exact" w:line="32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石油類別及其對應之海關稅則編號請參考附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進口之數量。</w:t>
            </w:r>
          </w:p>
          <w:p>
            <w:pPr>
              <w:pStyle w:val="Normal"/>
              <w:spacing w:lineRule="exact" w:line="32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注意配合單位填寫。</w:t>
            </w:r>
          </w:p>
          <w:p>
            <w:pPr>
              <w:pStyle w:val="Normal"/>
              <w:spacing w:lineRule="exact" w:line="32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際報關數量不得大於同意書許可數量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液化石油氣為公噸。</w:t>
            </w:r>
          </w:p>
          <w:p>
            <w:pPr>
              <w:pStyle w:val="Normal"/>
              <w:spacing w:lineRule="exact" w:line="32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輕油、原油、汽油、航空燃油、煤油、柴油、燃料油均為公秉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4925</wp:posOffset>
                      </wp:positionV>
                      <wp:extent cx="184785" cy="230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230400"/>
                                <a:chOff x="0" y="0"/>
                                <a:chExt cx="1846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" y="0"/>
                                  <a:ext cx="154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2.75pt;width:14.55pt;height:18.15pt" coordorigin="246,55" coordsize="291,3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4;top:55;width:24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;top:58;width:2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請說明出口用途。</w:t>
            </w:r>
          </w:p>
          <w:p>
            <w:pPr>
              <w:pStyle w:val="Normal"/>
              <w:spacing w:lineRule="exact" w:line="32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填表人或本案聯絡人之姓名，以便聯繫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1750</wp:posOffset>
                      </wp:positionV>
                      <wp:extent cx="18478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228600"/>
                                <a:chOff x="0" y="0"/>
                                <a:chExt cx="184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" y="0"/>
                                  <a:ext cx="154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3pt;margin-top:2.5pt;width:14.55pt;height:18pt" coordorigin="246,50" coordsize="291,360">
                      <v:shape id="shape_0" stroked="f" o:allowincell="t" style="position:absolute;left:294;top:50;width:24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;top:50;width:2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申請人蓋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請加蓋公司及負責人印章。</w:t>
            </w:r>
          </w:p>
        </w:tc>
      </w:tr>
    </w:tbl>
    <w:p>
      <w:pPr>
        <w:pStyle w:val="Normal"/>
        <w:spacing w:before="120" w:after="0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申請書右上端請註明共幾頁、第幾頁（含附件）；其餘無編號之欄位請勿填寫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石油貨品出口同意書限一次使用，且「項次」欄固定為『</w:t>
      </w:r>
      <w:r>
        <w:rPr>
          <w:rFonts w:eastAsia="標楷體"/>
        </w:rPr>
        <w:t>001</w:t>
      </w:r>
      <w:r>
        <w:rPr>
          <w:rFonts w:eastAsia="標楷體"/>
        </w:rPr>
        <w:t>』，無續頁之設計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distribute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spacing w:val="-20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rFonts w:eastAsia="標楷體"/>
      <w:sz w:val="20"/>
    </w:rPr>
  </w:style>
  <w:style w:type="paragraph" w:styleId="2">
    <w:name w:val="本文縮排 2"/>
    <w:basedOn w:val="Normal"/>
    <w:qFormat/>
    <w:pPr>
      <w:spacing w:lineRule="exact" w:line="220"/>
      <w:ind w:left="1000" w:hanging="10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6:00Z</dcterms:created>
  <dc:creator>石油及瓦斯組</dc:creator>
  <dc:description/>
  <cp:keywords>石油專案出口申請 石油貨品出口同意書申請書</cp:keywords>
  <dc:language>en-US</dc:language>
  <cp:lastModifiedBy>許家誌</cp:lastModifiedBy>
  <cp:lastPrinted>2002-09-17T11:14:00Z</cp:lastPrinted>
  <dcterms:modified xsi:type="dcterms:W3CDTF">2017-03-23T07:23:00Z</dcterms:modified>
  <cp:revision>4</cp:revision>
  <dc:subject>石油貨品出口同意書申請書(石油專案出口申請)</dc:subject>
  <dc:title>石油貨品出口同意書申請書</dc:title>
</cp:coreProperties>
</file>