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表二</w:t>
      </w:r>
    </w:p>
    <w:p>
      <w:pPr>
        <w:pStyle w:val="Style16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土 地 使 用 權 同 意 書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茲有　　　等人，擬在下列土地□</w:t>
      </w: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設置民營加氣站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　　　　　　　　　□</w:t>
      </w: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 xml:space="preserve">作為加氣站車輛通行使用，業經　　　　等人完全同意。　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　　　　　　　　　　　　□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　　　　　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特立此同意書為憑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土地標示及使用範圍如下：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"/>
        <w:gridCol w:w="720"/>
        <w:gridCol w:w="1440"/>
        <w:gridCol w:w="1620"/>
        <w:gridCol w:w="1980"/>
        <w:gridCol w:w="1980"/>
      </w:tblGrid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鄉　  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市 區 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 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　　　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請用大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號土地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同意使用土地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500"/>
        <w:gridCol w:w="1980"/>
      </w:tblGrid>
      <w:tr>
        <w:trPr>
          <w:trHeight w:val="5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土 地 所 有 權 人 姓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 分 證 字 號</w:t>
            </w:r>
          </w:p>
        </w:tc>
      </w:tr>
      <w:tr>
        <w:trPr>
          <w:trHeight w:val="5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1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　　　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2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　　　 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3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4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5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6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　　　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firstLine="154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中　　華　　民　　國　　　　　年　　　　　月　　　　　日</w:t>
      </w:r>
    </w:p>
    <w:p>
      <w:pPr>
        <w:pStyle w:val="Normal"/>
        <w:ind w:firstLine="15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註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土地所有權人如係未成年人應由法定代理人代理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 xml:space="preserve">　　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如土地為同意部分使用者，應於地籍圖謄本影印本以斜線表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</w:rPr>
        <w:t xml:space="preserve">　　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請附上開土地所有權人之身分證</w:t>
      </w:r>
      <w:r>
        <w:rPr>
          <w:rFonts w:eastAsia="標楷體"/>
          <w:sz w:val="22"/>
        </w:rPr>
        <w:t>影本。</w:t>
      </w:r>
      <w:r>
        <w:rPr>
          <w:sz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8:00:00Z</dcterms:created>
  <dc:creator>石油及瓦斯組</dc:creator>
  <dc:description/>
  <cp:keywords>加氣站籌設許可 土地使用權同意書</cp:keywords>
  <dc:language>en-US</dc:language>
  <cp:lastModifiedBy>cykuo</cp:lastModifiedBy>
  <dcterms:modified xsi:type="dcterms:W3CDTF">2008-11-07T03:28:00Z</dcterms:modified>
  <cp:revision>7</cp:revision>
  <dc:subject>土地使用權同意書(加氣站籌設許可)</dc:subject>
  <dc:title>土地使用權同意書</dc:title>
</cp:coreProperties>
</file>