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輸配</w:t>
      </w:r>
      <w:r>
        <w:rPr/>
        <w:t>電</w:t>
      </w:r>
      <w:r>
        <w:rPr/>
        <w:t>業申請設置</w:t>
      </w:r>
      <w:r>
        <w:rPr/>
        <w:t>審查及作業流程</w:t>
      </w:r>
    </w:p>
    <w:p>
      <w:pPr>
        <w:pStyle w:val="Normal"/>
        <w:jc w:val="center"/>
        <w:rPr/>
      </w:pPr>
      <w:r>
        <w:rPr>
          <w:sz w:val="32"/>
          <w:szCs w:val="32"/>
        </w:rPr>
        <w:t>籌</w:t>
      </w:r>
      <w:r>
        <w:rPr>
          <w:sz w:val="32"/>
          <w:szCs w:val="32"/>
        </w:rPr>
        <w:t>設或擴建</w:t>
      </w:r>
      <w:r>
        <w:rPr/>
        <w:t>審查流程圖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252"/>
        <w:gridCol w:w="13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業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電業管制機關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相關單位及委員</w:t>
            </w:r>
          </w:p>
        </w:tc>
      </w:tr>
      <w:tr>
        <w:trPr>
          <w:trHeight w:val="1256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 w:bidi="hi-IN"/>
              </w:rPr>
            </w:pPr>
            <w:r>
              <w:rPr>
                <w:sz w:val="32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5900</wp:posOffset>
                      </wp:positionV>
                      <wp:extent cx="1057275" cy="457200"/>
                      <wp:effectExtent l="8255" t="5080" r="762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57200"/>
                              </a:xfrm>
                              <a:prstGeom prst="hexagon">
                                <a:avLst>
                                  <a:gd name="adj" fmla="val 5781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stroked="t" o:allowincell="t" style="position:absolute;margin-left:17.85pt;margin-top:17pt;width:83.2pt;height:35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44500</wp:posOffset>
                      </wp:positionV>
                      <wp:extent cx="2165985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5pt" to="269.9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685415</wp:posOffset>
                      </wp:positionV>
                      <wp:extent cx="23304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211.45pt" to="136.1pt,2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857115</wp:posOffset>
                      </wp:positionV>
                      <wp:extent cx="2286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382.45pt" to="135.15pt,38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513705</wp:posOffset>
                      </wp:positionV>
                      <wp:extent cx="971550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434.15pt" to="135.85pt,4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5180330</wp:posOffset>
                      </wp:positionV>
                      <wp:extent cx="6350" cy="34925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407.9pt" to="59.75pt,43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666740</wp:posOffset>
                      </wp:positionV>
                      <wp:extent cx="971550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446.2pt" to="137.75pt,4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666740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446.2pt" to="61.3pt,4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6190615</wp:posOffset>
                      </wp:positionV>
                      <wp:extent cx="2286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487.45pt" to="136.6pt,48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6656705</wp:posOffset>
                      </wp:positionV>
                      <wp:extent cx="182816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5pt,524.15pt" to="396.4pt,52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6656705</wp:posOffset>
                      </wp:positionV>
                      <wp:extent cx="4572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524.15pt" to="135.05pt,524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118870</wp:posOffset>
                      </wp:positionV>
                      <wp:extent cx="0" cy="44196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88.1pt" to="54.9pt,1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16965</wp:posOffset>
                      </wp:positionV>
                      <wp:extent cx="129032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87.95pt" to="155.15pt,8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42440</wp:posOffset>
                      </wp:positionV>
                      <wp:extent cx="347345" cy="2540"/>
                      <wp:effectExtent l="0" t="36195" r="635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37.2pt" to="136.55pt,1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6428105</wp:posOffset>
                      </wp:positionV>
                      <wp:extent cx="1028700" cy="4572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t" style="position:absolute;margin-left:17.85pt;margin-top:506.15pt;width:80.95pt;height:35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85750</wp:posOffset>
                      </wp:positionV>
                      <wp:extent cx="1028700" cy="34290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出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2.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84960</wp:posOffset>
                      </wp:positionV>
                      <wp:extent cx="1494790" cy="350520"/>
                      <wp:effectExtent l="0" t="0" r="0" b="0"/>
                      <wp:wrapNone/>
                      <wp:docPr id="1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補充及修正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24.8pt;mso-position-vertical-relative:text;margin-left:-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補充及修正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458595</wp:posOffset>
                      </wp:positionV>
                      <wp:extent cx="343535" cy="228600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114.85pt;mso-position-vertical-relative:text;margin-left:1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88565</wp:posOffset>
                      </wp:positionV>
                      <wp:extent cx="1494790" cy="35052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繳交審查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95.9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繳交審查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20895</wp:posOffset>
                      </wp:positionV>
                      <wp:extent cx="1494790" cy="58293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依會議紀錄修正計畫書送本局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63.8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依會議紀錄修正計畫書送本局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3770</wp:posOffset>
                      </wp:positionV>
                      <wp:extent cx="1494790" cy="306070"/>
                      <wp:effectExtent l="0" t="0" r="0" b="0"/>
                      <wp:wrapNone/>
                      <wp:docPr id="2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及補充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475.1pt;mso-position-vertical-relative:text;margin-left:-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修正及補充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6436360</wp:posOffset>
                      </wp:positionV>
                      <wp:extent cx="1101725" cy="3429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擴建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506.8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擴建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00</wp:posOffset>
                      </wp:positionV>
                      <wp:extent cx="1790700" cy="0"/>
                      <wp:effectExtent l="0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5pt" to="200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17500</wp:posOffset>
                      </wp:positionV>
                      <wp:extent cx="0" cy="156210"/>
                      <wp:effectExtent l="38100" t="0" r="3810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5pt" to="60.3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45440</wp:posOffset>
                      </wp:positionV>
                      <wp:extent cx="2540" cy="204470"/>
                      <wp:effectExtent l="37465" t="635" r="3683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7.2pt" to="59.75pt,4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170180</wp:posOffset>
                      </wp:positionV>
                      <wp:extent cx="453390" cy="1905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13.4pt" to="137.2pt,13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635</wp:posOffset>
                      </wp:positionV>
                      <wp:extent cx="1019175" cy="35052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7.6pt;mso-wrap-distance-left:9.05pt;mso-wrap-distance-right:9.05pt;mso-wrap-distance-top:0pt;mso-wrap-distance-bottom:0pt;margin-top:-0.05pt;mso-position-vertical-relative:text;margin-left:2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6995</wp:posOffset>
                      </wp:positionV>
                      <wp:extent cx="1371600" cy="571500"/>
                      <wp:effectExtent l="12700" t="5715" r="13335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t" style="position:absolute;margin-left:3.45pt;margin-top:6.85pt;width:107.95pt;height:44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8120</wp:posOffset>
                      </wp:positionV>
                      <wp:extent cx="1101725" cy="34290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符合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15.6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符合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97485</wp:posOffset>
                      </wp:positionV>
                      <wp:extent cx="2540" cy="457200"/>
                      <wp:effectExtent l="38100" t="635" r="3619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5.55pt" to="59.75pt,5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5590</wp:posOffset>
                      </wp:positionV>
                      <wp:extent cx="343535" cy="228600"/>
                      <wp:effectExtent l="0" t="0" r="0" b="0"/>
                      <wp:wrapNone/>
                      <wp:docPr id="3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21.7pt;mso-position-vertical-relative:text;margin-left:6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2565</wp:posOffset>
                      </wp:positionV>
                      <wp:extent cx="1494790" cy="35052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排現場勘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5.95pt;mso-position-vertical-relative:text;margin-left: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排現場勘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91440</wp:posOffset>
                      </wp:positionV>
                      <wp:extent cx="0" cy="423545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7.2pt" to="60.2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9.45pt" to="146.9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340</wp:posOffset>
                      </wp:positionV>
                      <wp:extent cx="1494790" cy="35052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繕發開會通知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4.2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繕發開會通知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25120</wp:posOffset>
                      </wp:positionV>
                      <wp:extent cx="1494790" cy="350520"/>
                      <wp:effectExtent l="0" t="0" r="0" b="0"/>
                      <wp:wrapNone/>
                      <wp:docPr id="3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現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25.6pt;mso-position-vertical-relative:text;margin-left: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現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62890</wp:posOffset>
                      </wp:positionV>
                      <wp:extent cx="0" cy="3429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0.7pt" to="64.5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-3175</wp:posOffset>
                      </wp:positionV>
                      <wp:extent cx="342265" cy="2540"/>
                      <wp:effectExtent l="0" t="38100" r="635" b="361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-0.25pt" to="145.15pt,-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85115</wp:posOffset>
                      </wp:positionV>
                      <wp:extent cx="3429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22.45pt" to="148.5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3670</wp:posOffset>
                      </wp:positionV>
                      <wp:extent cx="1494790" cy="350520"/>
                      <wp:effectExtent l="0" t="0" r="0" b="0"/>
                      <wp:wrapNone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繕發會議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2.1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繕發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0520</wp:posOffset>
                      </wp:positionV>
                      <wp:extent cx="1494790" cy="53467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請委員及相關單位複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2.1pt;mso-wrap-distance-left:9.05pt;mso-wrap-distance-right:9.05pt;mso-wrap-distance-top:0pt;mso-wrap-distance-bottom:0pt;margin-top:27.6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請委員及相關單位複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8.1pt" to="148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47015</wp:posOffset>
                      </wp:positionV>
                      <wp:extent cx="101473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9.45pt" to="199.2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170</wp:posOffset>
                      </wp:positionV>
                      <wp:extent cx="1494790" cy="306070"/>
                      <wp:effectExtent l="0" t="0" r="0" b="0"/>
                      <wp:wrapNone/>
                      <wp:docPr id="4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業者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7.1pt;mso-position-vertical-relative:text;margin-left: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業者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105410</wp:posOffset>
                      </wp:positionV>
                      <wp:extent cx="1494790" cy="306070"/>
                      <wp:effectExtent l="0" t="0" r="0" b="0"/>
                      <wp:wrapNone/>
                      <wp:docPr id="4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准予登記備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8.3pt;mso-position-vertical-relative:text;margin-left: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准予登記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262245</wp:posOffset>
                      </wp:positionV>
                      <wp:extent cx="1308100" cy="685800"/>
                      <wp:effectExtent l="10795" t="5715" r="11430" b="635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6858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414.35pt;width:102.95pt;height:53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5963285</wp:posOffset>
                      </wp:positionV>
                      <wp:extent cx="3175" cy="227330"/>
                      <wp:effectExtent l="5080" t="635" r="5080" b="6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469.55pt" to="67.35pt,48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5610860</wp:posOffset>
                      </wp:positionV>
                      <wp:extent cx="2286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1pt,441.8pt" to="130.05pt,44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987925</wp:posOffset>
                      </wp:positionV>
                      <wp:extent cx="0" cy="27432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92.75pt" to="65.45pt,4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599815</wp:posOffset>
                      </wp:positionV>
                      <wp:extent cx="0" cy="247015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83.45pt" to="70.35pt,30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5610860</wp:posOffset>
                      </wp:positionV>
                      <wp:extent cx="7620" cy="771525"/>
                      <wp:effectExtent l="5080" t="635" r="508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7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05pt,441.8pt" to="129.6pt,50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638935</wp:posOffset>
                      </wp:positionH>
                      <wp:positionV relativeFrom="paragraph">
                        <wp:posOffset>5589270</wp:posOffset>
                      </wp:positionV>
                      <wp:extent cx="3810" cy="1067435"/>
                      <wp:effectExtent l="5080" t="635" r="5080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06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05pt,440.1pt" to="129.3pt,52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2346325" cy="57150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6480" cy="571680"/>
                                <a:chOff x="0" y="0"/>
                                <a:chExt cx="2346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6480" cy="571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2245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由事業所屬機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轉電業管制機關審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pt;width:184.75pt;height:45pt" coordorigin="72,160" coordsize="3695,900">
                      <v:shapetype id="_x0000_t109" coordsize="21600,21600" o:spt="109" path="m,l21600,l21600,21600l,21600x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72;top:160;width:3694;height:89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1;top:160;width:353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事業所屬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轉電業管制機關審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73100</wp:posOffset>
                      </wp:positionV>
                      <wp:extent cx="5080" cy="10160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0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53pt" to="67.35pt,60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823335</wp:posOffset>
                      </wp:positionV>
                      <wp:extent cx="1494790" cy="584200"/>
                      <wp:effectExtent l="0" t="0" r="0" b="0"/>
                      <wp:wrapNone/>
                      <wp:docPr id="5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關單位及委員出具審查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6pt;mso-wrap-distance-left:9.05pt;mso-wrap-distance-right:9.05pt;mso-wrap-distance-top:0pt;mso-wrap-distance-bottom:0pt;margin-top:301.05pt;mso-position-vertical-relative:text;margin-left:1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關單位及委員出具審查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716145</wp:posOffset>
                      </wp:positionV>
                      <wp:extent cx="1494790" cy="350520"/>
                      <wp:effectExtent l="0" t="0" r="0" b="0"/>
                      <wp:wrapNone/>
                      <wp:docPr id="5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關單位及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371.35pt;mso-position-vertical-relative:text;margin-left:1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關單位及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513705</wp:posOffset>
                      </wp:positionV>
                      <wp:extent cx="1101725" cy="342900"/>
                      <wp:effectExtent l="0" t="0" r="0" b="0"/>
                      <wp:wrapNone/>
                      <wp:docPr id="5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無意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434.1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無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885180</wp:posOffset>
                      </wp:positionV>
                      <wp:extent cx="343535" cy="228600"/>
                      <wp:effectExtent l="0" t="0" r="0" b="0"/>
                      <wp:wrapNone/>
                      <wp:docPr id="5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463.4pt;mso-position-vertical-relative:text;margin-left: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253740</wp:posOffset>
                      </wp:positionV>
                      <wp:extent cx="1494790" cy="350520"/>
                      <wp:effectExtent l="0" t="0" r="0" b="0"/>
                      <wp:wrapNone/>
                      <wp:docPr id="5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關單位及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256.2pt;mso-position-vertical-relative:text;margin-left:1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關單位及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380480</wp:posOffset>
                      </wp:positionV>
                      <wp:extent cx="343535" cy="228600"/>
                      <wp:effectExtent l="0" t="0" r="0" b="0"/>
                      <wp:wrapNone/>
                      <wp:docPr id="6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502.4pt;mso-position-vertical-relative:text;margin-left: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56310</wp:posOffset>
                      </wp:positionV>
                      <wp:extent cx="2191385" cy="793115"/>
                      <wp:effectExtent l="0" t="0" r="0" b="0"/>
                      <wp:wrapNone/>
                      <wp:docPr id="6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1385" cy="793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輸配電專案計畫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環境影響評估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事業所屬機關同意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變電所廠址土地開發同意證明文件及地政機關意見書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2.55pt;height:62.45pt;mso-wrap-distance-left:9.05pt;mso-wrap-distance-right:9.05pt;mso-wrap-distance-top:0pt;mso-wrap-distance-bottom:0pt;margin-top:75.3pt;mso-position-vertical-relative:text;margin-left:3.7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輸配電專案計畫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環境影響評估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事業所屬機關同意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變電所廠址土地開發同意證明文件及地政機關意見書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施工許可</w:t>
      </w:r>
      <w:r>
        <w:rPr>
          <w:b w:val="false"/>
          <w:sz w:val="28"/>
          <w:szCs w:val="28"/>
        </w:rPr>
        <w:t>審查流程圖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2"/>
        <w:gridCol w:w="334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業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電業管制機關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相關單位及委員</w:t>
            </w:r>
          </w:p>
        </w:tc>
      </w:tr>
      <w:tr>
        <w:trPr>
          <w:trHeight w:val="1194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/>
              </w:rPr>
            </w:pPr>
            <w:r>
              <w:rPr>
                <w:sz w:val="32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91440</wp:posOffset>
                      </wp:positionV>
                      <wp:extent cx="1057275" cy="457200"/>
                      <wp:effectExtent l="8255" t="5080" r="7620" b="5715"/>
                      <wp:wrapNone/>
                      <wp:docPr id="62" name="六邊形 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57200"/>
                              </a:xfrm>
                              <a:prstGeom prst="hexagon">
                                <a:avLst>
                                  <a:gd name="adj" fmla="val 5781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六邊形 313" stroked="t" o:allowincell="t" style="position:absolute;margin-left:17.85pt;margin-top:7.2pt;width:83.2pt;height:35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853565</wp:posOffset>
                      </wp:positionV>
                      <wp:extent cx="333375" cy="2540"/>
                      <wp:effectExtent l="0" t="36195" r="635" b="38100"/>
                      <wp:wrapNone/>
                      <wp:docPr id="63" name="直線接點 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145.95pt" to="146.65pt,146.1pt" ID="直線接點 32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887470</wp:posOffset>
                      </wp:positionV>
                      <wp:extent cx="5080" cy="454025"/>
                      <wp:effectExtent l="34290" t="635" r="37465" b="0"/>
                      <wp:wrapNone/>
                      <wp:docPr id="64" name="直線接點 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06.1pt" to="57.7pt,341.8pt" ID="直線接點 30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887470</wp:posOffset>
                      </wp:positionV>
                      <wp:extent cx="1104265" cy="0"/>
                      <wp:effectExtent l="0" t="5080" r="0" b="5080"/>
                      <wp:wrapNone/>
                      <wp:docPr id="65" name="直線接點 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06.1pt" to="144.65pt,306.1pt" ID="直線接點 13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5002530</wp:posOffset>
                      </wp:positionV>
                      <wp:extent cx="1144270" cy="0"/>
                      <wp:effectExtent l="0" t="38100" r="0" b="38100"/>
                      <wp:wrapNone/>
                      <wp:docPr id="66" name="直線接點 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393.9pt" to="147.35pt,393.9pt" ID="直線接點 1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5187950</wp:posOffset>
                      </wp:positionV>
                      <wp:extent cx="0" cy="264160"/>
                      <wp:effectExtent l="5080" t="0" r="5080" b="0"/>
                      <wp:wrapNone/>
                      <wp:docPr id="67" name="直線接點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5pt,408.5pt" to="56.95pt,429.25pt" ID="直線接點 1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763895</wp:posOffset>
                      </wp:positionV>
                      <wp:extent cx="5080" cy="259080"/>
                      <wp:effectExtent l="36830" t="0" r="34925" b="635"/>
                      <wp:wrapNone/>
                      <wp:docPr id="68" name="直線接點 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25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453.85pt" to="57.75pt,474.2pt" ID="直線接點 309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6675120</wp:posOffset>
                      </wp:positionV>
                      <wp:extent cx="1028700" cy="457200"/>
                      <wp:effectExtent l="5080" t="5080" r="5715" b="5715"/>
                      <wp:wrapNone/>
                      <wp:docPr id="69" name="流程圖: 結束點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結束點 311" stroked="t" o:allowincell="t" style="position:absolute;margin-left:21.45pt;margin-top:525.6pt;width:80.95pt;height:35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6912610</wp:posOffset>
                      </wp:positionV>
                      <wp:extent cx="582930" cy="0"/>
                      <wp:effectExtent l="0" t="38100" r="635" b="38100"/>
                      <wp:wrapNone/>
                      <wp:docPr id="70" name="直線接點 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8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1pt,544.3pt" to="149.95pt,544.3pt" ID="直線接點 31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853440</wp:posOffset>
                      </wp:positionV>
                      <wp:extent cx="0" cy="824230"/>
                      <wp:effectExtent l="5080" t="0" r="5080" b="0"/>
                      <wp:wrapNone/>
                      <wp:docPr id="71" name="直線接點 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2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67.2pt" to="58.2pt,132.05pt" ID="直線接點 3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5187950</wp:posOffset>
                      </wp:positionV>
                      <wp:extent cx="1154430" cy="0"/>
                      <wp:effectExtent l="635" t="38100" r="0" b="38100"/>
                      <wp:wrapNone/>
                      <wp:docPr id="72" name="直線接點 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408.5pt" to="148.25pt,408.5pt" ID="直線接點 141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72540</wp:posOffset>
                      </wp:positionH>
                      <wp:positionV relativeFrom="paragraph">
                        <wp:posOffset>314325</wp:posOffset>
                      </wp:positionV>
                      <wp:extent cx="1323975" cy="0"/>
                      <wp:effectExtent l="0" t="5080" r="0" b="5080"/>
                      <wp:wrapNone/>
                      <wp:docPr id="73" name="直線接點 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4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2pt,24.75pt" to="204.4pt,24.75pt" ID="直線接點 3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4690745</wp:posOffset>
                      </wp:positionV>
                      <wp:extent cx="0" cy="295910"/>
                      <wp:effectExtent l="5080" t="0" r="5080" b="0"/>
                      <wp:wrapNone/>
                      <wp:docPr id="74" name="直線接點 3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369.35pt" to="57.35pt,392.6pt" ID="直線接點 36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022975</wp:posOffset>
                      </wp:positionV>
                      <wp:extent cx="1146810" cy="0"/>
                      <wp:effectExtent l="635" t="5080" r="0" b="5080"/>
                      <wp:wrapNone/>
                      <wp:docPr id="75" name="直線接點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474.25pt" to="147.6pt,474.25pt" ID="直線接點 36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167640</wp:posOffset>
                      </wp:positionV>
                      <wp:extent cx="1028700" cy="342900"/>
                      <wp:effectExtent l="0" t="0" r="0" b="0"/>
                      <wp:wrapNone/>
                      <wp:docPr id="7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出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13.2pt;mso-position-vertical-relative:text;margin-left: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675130</wp:posOffset>
                      </wp:positionV>
                      <wp:extent cx="1494790" cy="35052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補充及修正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31.9pt;mso-position-vertical-relative:text;margin-left:2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補充及修正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67180</wp:posOffset>
                      </wp:positionH>
                      <wp:positionV relativeFrom="paragraph">
                        <wp:posOffset>1577975</wp:posOffset>
                      </wp:positionV>
                      <wp:extent cx="343535" cy="228600"/>
                      <wp:effectExtent l="0" t="0" r="0" b="0"/>
                      <wp:wrapNone/>
                      <wp:docPr id="7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124.25pt;mso-position-vertical-relative:text;margin-left:12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4326255</wp:posOffset>
                      </wp:positionV>
                      <wp:extent cx="1494790" cy="368300"/>
                      <wp:effectExtent l="0" t="0" r="0" b="0"/>
                      <wp:wrapNone/>
                      <wp:docPr id="7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68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回復辦理情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9pt;mso-wrap-distance-left:9.05pt;mso-wrap-distance-right:9.05pt;mso-wrap-distance-top:0pt;mso-wrap-distance-bottom:0pt;margin-top:340.65pt;mso-position-vertical-relative:text;margin-left: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回復辦理情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460365</wp:posOffset>
                      </wp:positionV>
                      <wp:extent cx="1494790" cy="30607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及補充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429.95pt;mso-position-vertical-relative:text;margin-left:1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修正及補充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6759575</wp:posOffset>
                      </wp:positionV>
                      <wp:extent cx="1101725" cy="342900"/>
                      <wp:effectExtent l="0" t="0" r="0" b="0"/>
                      <wp:wrapNone/>
                      <wp:docPr id="8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施工許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532.2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施工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02335</wp:posOffset>
                      </wp:positionH>
                      <wp:positionV relativeFrom="paragraph">
                        <wp:posOffset>1012190</wp:posOffset>
                      </wp:positionV>
                      <wp:extent cx="10160" cy="512445"/>
                      <wp:effectExtent l="29845" t="635" r="36830" b="0"/>
                      <wp:wrapNone/>
                      <wp:docPr id="82" name="直線接點 3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0" cy="51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05pt,79.7pt" to="71.8pt,120pt" ID="直線接點 33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80210</wp:posOffset>
                      </wp:positionH>
                      <wp:positionV relativeFrom="paragraph">
                        <wp:posOffset>5073015</wp:posOffset>
                      </wp:positionV>
                      <wp:extent cx="477520" cy="0"/>
                      <wp:effectExtent l="635" t="38100" r="0" b="38100"/>
                      <wp:wrapNone/>
                      <wp:docPr id="83" name="直線接點 3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3pt,399.45pt" to="169.85pt,399.45pt" ID="直線接點 34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663065</wp:posOffset>
                      </wp:positionH>
                      <wp:positionV relativeFrom="paragraph">
                        <wp:posOffset>6039485</wp:posOffset>
                      </wp:positionV>
                      <wp:extent cx="1146810" cy="0"/>
                      <wp:effectExtent l="0" t="38100" r="0" b="38100"/>
                      <wp:wrapNone/>
                      <wp:docPr id="84" name="直線接點 3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5pt,475.55pt" to="221.2pt,475.55pt" ID="直線接點 347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2159635</wp:posOffset>
                      </wp:positionV>
                      <wp:extent cx="0" cy="726440"/>
                      <wp:effectExtent l="38100" t="0" r="38100" b="0"/>
                      <wp:wrapNone/>
                      <wp:docPr id="85" name="直線接點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170.05pt" to="71.9pt,227.2pt" ID="直線接點 326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694815</wp:posOffset>
                      </wp:positionH>
                      <wp:positionV relativeFrom="paragraph">
                        <wp:posOffset>6910705</wp:posOffset>
                      </wp:positionV>
                      <wp:extent cx="1955165" cy="0"/>
                      <wp:effectExtent l="0" t="38100" r="0" b="38100"/>
                      <wp:wrapNone/>
                      <wp:docPr id="86" name="直線接點 3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45pt,544.15pt" to="287.35pt,544.15pt" ID="直線接點 34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314325</wp:posOffset>
                      </wp:positionV>
                      <wp:extent cx="0" cy="342900"/>
                      <wp:effectExtent l="38100" t="0" r="38100" b="0"/>
                      <wp:wrapNone/>
                      <wp:docPr id="87" name="直線接點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5pt,24.75pt" to="70.15pt,51.7pt" ID="直線接點 170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963295</wp:posOffset>
                      </wp:positionH>
                      <wp:positionV relativeFrom="paragraph">
                        <wp:posOffset>841375</wp:posOffset>
                      </wp:positionV>
                      <wp:extent cx="1155700" cy="0"/>
                      <wp:effectExtent l="0" t="38100" r="0" b="38100"/>
                      <wp:wrapNone/>
                      <wp:docPr id="88" name="直線接點 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85pt,66.25pt" to="15.1pt,66.25pt" ID="直線接點 33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1522095</wp:posOffset>
                      </wp:positionV>
                      <wp:extent cx="1534160" cy="635000"/>
                      <wp:effectExtent l="12700" t="5715" r="13335" b="6350"/>
                      <wp:wrapNone/>
                      <wp:docPr id="89" name="流程圖: 決策 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4320" cy="63504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331" stroked="t" o:allowincell="t" style="position:absolute;margin-left:11.15pt;margin-top:119.85pt;width:120.75pt;height:49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242310</wp:posOffset>
                      </wp:positionV>
                      <wp:extent cx="0" cy="459740"/>
                      <wp:effectExtent l="38100" t="0" r="38100" b="0"/>
                      <wp:wrapNone/>
                      <wp:docPr id="90" name="直線接點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55.3pt" to="73.15pt,291.45pt" ID="直線接點 18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3893185</wp:posOffset>
                      </wp:positionV>
                      <wp:extent cx="1299845" cy="0"/>
                      <wp:effectExtent l="0" t="38100" r="0" b="38100"/>
                      <wp:wrapNone/>
                      <wp:docPr id="91" name="直線接點 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3pt,306.55pt" to="231.6pt,306.55pt" ID="直線接點 15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679575</wp:posOffset>
                      </wp:positionH>
                      <wp:positionV relativeFrom="paragraph">
                        <wp:posOffset>3058160</wp:posOffset>
                      </wp:positionV>
                      <wp:extent cx="1257935" cy="0"/>
                      <wp:effectExtent l="0" t="5080" r="0" b="5080"/>
                      <wp:wrapNone/>
                      <wp:docPr id="92" name="直線接點 3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25pt,240.8pt" to="231.25pt,240.8pt" ID="直線接點 36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695450</wp:posOffset>
                      </wp:positionH>
                      <wp:positionV relativeFrom="paragraph">
                        <wp:posOffset>841375</wp:posOffset>
                      </wp:positionV>
                      <wp:extent cx="462280" cy="0"/>
                      <wp:effectExtent l="0" t="5080" r="635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5pt,66.25pt" to="169.85pt,66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57860</wp:posOffset>
                      </wp:positionV>
                      <wp:extent cx="1494790" cy="350520"/>
                      <wp:effectExtent l="0" t="0" r="0" b="0"/>
                      <wp:wrapNone/>
                      <wp:docPr id="9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初步文件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51.8pt;mso-position-vertical-relative:text;margin-left:1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初步文件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1720215</wp:posOffset>
                      </wp:positionV>
                      <wp:extent cx="1101725" cy="34290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符合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135.4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符合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2894330</wp:posOffset>
                      </wp:positionV>
                      <wp:extent cx="1494790" cy="350520"/>
                      <wp:effectExtent l="0" t="0" r="0" b="0"/>
                      <wp:wrapNone/>
                      <wp:docPr id="96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書面審查通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227.9pt;mso-position-vertical-relative:text;margin-left:1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書面審查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3696970</wp:posOffset>
                      </wp:positionV>
                      <wp:extent cx="1494790" cy="350520"/>
                      <wp:effectExtent l="0" t="0" r="0" b="0"/>
                      <wp:wrapNone/>
                      <wp:docPr id="9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繕發審查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291.1pt;mso-position-vertical-relative:text;margin-left:12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繕發審查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4824730</wp:posOffset>
                      </wp:positionV>
                      <wp:extent cx="1494790" cy="554990"/>
                      <wp:effectExtent l="0" t="0" r="0" b="0"/>
                      <wp:wrapNone/>
                      <wp:docPr id="9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54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請委員及相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單位複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3.7pt;mso-wrap-distance-left:9.05pt;mso-wrap-distance-right:9.05pt;mso-wrap-distance-top:0pt;mso-wrap-distance-bottom:0pt;margin-top:379.9pt;mso-position-vertical-relative:text;margin-left:14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請委員及相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單位複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5882005</wp:posOffset>
                      </wp:positionV>
                      <wp:extent cx="1499870" cy="298450"/>
                      <wp:effectExtent l="0" t="0" r="0" b="0"/>
                      <wp:wrapNone/>
                      <wp:docPr id="9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繕發複審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1pt;height:23.5pt;mso-wrap-distance-left:9.05pt;mso-wrap-distance-right:9.05pt;mso-wrap-distance-top:0pt;mso-wrap-distance-bottom:0pt;margin-top:463.15pt;mso-position-vertical-relative:text;margin-left:13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繕發複審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927100</wp:posOffset>
                      </wp:positionH>
                      <wp:positionV relativeFrom="paragraph">
                        <wp:posOffset>2167255</wp:posOffset>
                      </wp:positionV>
                      <wp:extent cx="343535" cy="228600"/>
                      <wp:effectExtent l="0" t="0" r="0" b="0"/>
                      <wp:wrapNone/>
                      <wp:docPr id="10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170.65pt;mso-position-vertical-relative:text;margin-left:7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715760</wp:posOffset>
                      </wp:positionV>
                      <wp:extent cx="1494790" cy="354965"/>
                      <wp:effectExtent l="0" t="0" r="0" b="0"/>
                      <wp:wrapNone/>
                      <wp:docPr id="10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4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核發工作許可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95pt;mso-wrap-distance-left:9.05pt;mso-wrap-distance-right:9.05pt;mso-wrap-distance-top:0pt;mso-wrap-distance-bottom:0pt;margin-top:528.8pt;mso-position-vertical-relative:text;margin-left:15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核發工作許可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4739005</wp:posOffset>
                      </wp:positionV>
                      <wp:extent cx="1308100" cy="685800"/>
                      <wp:effectExtent l="10795" t="5715" r="11430" b="6350"/>
                      <wp:wrapNone/>
                      <wp:docPr id="102" name="流程圖: 決策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6858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圖: 決策 353" stroked="t" o:allowincell="t" style="position:absolute;margin-left:13.1pt;margin-top:373.15pt;width:102.95pt;height:53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5426075</wp:posOffset>
                      </wp:positionV>
                      <wp:extent cx="0" cy="602615"/>
                      <wp:effectExtent l="5080" t="0" r="5080" b="0"/>
                      <wp:wrapNone/>
                      <wp:docPr id="103" name="直線接點 3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15pt,427.25pt" to="65.15pt,474.65pt" ID="直線接點 35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73200</wp:posOffset>
                      </wp:positionH>
                      <wp:positionV relativeFrom="paragraph">
                        <wp:posOffset>5073015</wp:posOffset>
                      </wp:positionV>
                      <wp:extent cx="174625" cy="0"/>
                      <wp:effectExtent l="0" t="5080" r="0" b="5080"/>
                      <wp:wrapNone/>
                      <wp:docPr id="104" name="直線接點 3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pt,399.45pt" to="129.7pt,399.45pt" ID="直線接點 3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662430</wp:posOffset>
                      </wp:positionH>
                      <wp:positionV relativeFrom="paragraph">
                        <wp:posOffset>5071745</wp:posOffset>
                      </wp:positionV>
                      <wp:extent cx="10795" cy="1839595"/>
                      <wp:effectExtent l="5080" t="635" r="5080" b="635"/>
                      <wp:wrapNone/>
                      <wp:docPr id="105" name="直線接點 3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" cy="183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9pt,399.35pt" to="131.7pt,544.15pt" ID="直線接點 34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3058160</wp:posOffset>
                      </wp:positionV>
                      <wp:extent cx="5080" cy="285115"/>
                      <wp:effectExtent l="34925" t="635" r="36830" b="0"/>
                      <wp:wrapNone/>
                      <wp:docPr id="106" name="直線接點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75pt,240.8pt" to="75.1pt,263.2pt" ID="直線接點 20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660140</wp:posOffset>
                      </wp:positionV>
                      <wp:extent cx="0" cy="233045"/>
                      <wp:effectExtent l="5080" t="635" r="5080" b="0"/>
                      <wp:wrapNone/>
                      <wp:docPr id="107" name="直線接點 3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15pt,288.2pt" to="75.15pt,306.5pt" ID="直線接點 36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332480</wp:posOffset>
                      </wp:positionV>
                      <wp:extent cx="1494790" cy="332105"/>
                      <wp:effectExtent l="0" t="0" r="0" b="0"/>
                      <wp:wrapNone/>
                      <wp:docPr id="10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32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出具審查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6.15pt;mso-wrap-distance-left:9.05pt;mso-wrap-distance-right:9.05pt;mso-wrap-distance-top:0pt;mso-wrap-distance-bottom:0pt;margin-top:262.4pt;mso-position-vertical-relative:text;margin-left:17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出具審查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4907915</wp:posOffset>
                      </wp:positionV>
                      <wp:extent cx="1101725" cy="342900"/>
                      <wp:effectExtent l="0" t="0" r="0" b="0"/>
                      <wp:wrapNone/>
                      <wp:docPr id="109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無意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386.45pt;mso-position-vertical-relative:text;margin-left:18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無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5761990</wp:posOffset>
                      </wp:positionV>
                      <wp:extent cx="343535" cy="228600"/>
                      <wp:effectExtent l="0" t="0" r="0" b="0"/>
                      <wp:wrapNone/>
                      <wp:docPr id="11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453.7pt;mso-position-vertical-relative:text;margin-left:31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5146675</wp:posOffset>
                      </wp:positionV>
                      <wp:extent cx="343535" cy="228600"/>
                      <wp:effectExtent l="0" t="0" r="0" b="0"/>
                      <wp:wrapNone/>
                      <wp:docPr id="11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405.25pt;mso-position-vertical-relative:text;margin-left:10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337820</wp:posOffset>
                      </wp:positionV>
                      <wp:extent cx="1823085" cy="913765"/>
                      <wp:effectExtent l="0" t="0" r="0" b="0"/>
                      <wp:wrapNone/>
                      <wp:docPr id="112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工程計畫書（含初步圖樣及規範書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變電所廠址土地完成變更或容許使用證明文件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</w:rPr>
                                    <w:t>變電所廠址土地使用同意證明文件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55pt;height:71.95pt;mso-wrap-distance-left:9.05pt;mso-wrap-distance-right:9.05pt;mso-wrap-distance-top:0pt;mso-wrap-distance-bottom:0pt;margin-top:26.6pt;mso-position-vertical-relative:text;margin-left:12.7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工程計畫書（含初步圖樣及規範書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變電所廠址土地完成變更或容許使用證明文件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</w:rPr>
                              <w:t>變電所廠址土地使用同意證明文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80"/>
        <w:jc w:val="center"/>
        <w:rPr/>
      </w:pPr>
      <w:r>
        <w:rPr>
          <w:sz w:val="32"/>
          <w:szCs w:val="32"/>
        </w:rPr>
        <w:t>核發</w:t>
      </w:r>
      <w:r>
        <w:rPr>
          <w:sz w:val="32"/>
          <w:szCs w:val="32"/>
        </w:rPr>
        <w:t>輸配</w:t>
      </w:r>
      <w:r>
        <w:rPr/>
        <w:t>電業執照審查流程圖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4289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業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電業管制機關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  <w:t>相關單位及委員</w:t>
            </w:r>
          </w:p>
        </w:tc>
      </w:tr>
      <w:tr>
        <w:trPr>
          <w:trHeight w:val="1238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  <w:lang w:val="en-US" w:eastAsia="en-US" w:bidi="hi-IN"/>
              </w:rPr>
            </w:pPr>
            <w:r>
              <w:rPr>
                <w:sz w:val="32"/>
                <w:szCs w:val="28"/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215900</wp:posOffset>
                      </wp:positionV>
                      <wp:extent cx="1057275" cy="457200"/>
                      <wp:effectExtent l="8255" t="5080" r="762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457200"/>
                              </a:xfrm>
                              <a:prstGeom prst="hexagon">
                                <a:avLst>
                                  <a:gd name="adj" fmla="val 57815"/>
                                  <a:gd name="vf" fmla="val 11547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.85pt;margin-top:17pt;width:83.2pt;height:35.95pt;mso-wrap-style:none;v-text-anchor:middle" type="_x0000_t9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444500</wp:posOffset>
                      </wp:positionV>
                      <wp:extent cx="2165985" cy="0"/>
                      <wp:effectExtent l="0" t="38100" r="0" b="3810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6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5pt,35pt" to="269.95pt,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2685415</wp:posOffset>
                      </wp:positionV>
                      <wp:extent cx="233045" cy="0"/>
                      <wp:effectExtent l="0" t="38100" r="0" b="3810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211.45pt" to="136.1pt,21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4857115</wp:posOffset>
                      </wp:positionV>
                      <wp:extent cx="228600" cy="0"/>
                      <wp:effectExtent l="0" t="38100" r="0" b="3810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382.45pt" to="135.15pt,382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5513705</wp:posOffset>
                      </wp:positionV>
                      <wp:extent cx="971550" cy="0"/>
                      <wp:effectExtent l="635" t="38100" r="0" b="3810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434.15pt" to="135.85pt,43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5180330</wp:posOffset>
                      </wp:positionV>
                      <wp:extent cx="6350" cy="349250"/>
                      <wp:effectExtent l="5080" t="635" r="5080" b="63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pt,407.9pt" to="59.75pt,435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666740</wp:posOffset>
                      </wp:positionV>
                      <wp:extent cx="971550" cy="0"/>
                      <wp:effectExtent l="635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446.2pt" to="137.75pt,44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5666740</wp:posOffset>
                      </wp:positionV>
                      <wp:extent cx="0" cy="342900"/>
                      <wp:effectExtent l="5080" t="0" r="508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pt,446.2pt" to="61.3pt,47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6190615</wp:posOffset>
                      </wp:positionV>
                      <wp:extent cx="228600" cy="0"/>
                      <wp:effectExtent l="0" t="38100" r="0" b="3810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65pt,487.45pt" to="136.6pt,487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1118870</wp:posOffset>
                      </wp:positionV>
                      <wp:extent cx="0" cy="441960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4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pt,88.1pt" to="54.9pt,122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116965</wp:posOffset>
                      </wp:positionV>
                      <wp:extent cx="1290320" cy="0"/>
                      <wp:effectExtent l="0" t="38100" r="0" b="3810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87.95pt" to="155.15pt,8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742440</wp:posOffset>
                      </wp:positionV>
                      <wp:extent cx="347345" cy="2540"/>
                      <wp:effectExtent l="0" t="36195" r="635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740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37.2pt" to="136.55pt,137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7350125</wp:posOffset>
                      </wp:positionV>
                      <wp:extent cx="1028700" cy="457200"/>
                      <wp:effectExtent l="5080" t="5080" r="5715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4pt;margin-top:578.75pt;width:80.95pt;height:35.95pt;mso-wrap-style:none;v-text-anchor:middle" type="_x0000_t11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1490980</wp:posOffset>
                      </wp:positionH>
                      <wp:positionV relativeFrom="paragraph">
                        <wp:posOffset>7038975</wp:posOffset>
                      </wp:positionV>
                      <wp:extent cx="233045" cy="0"/>
                      <wp:effectExtent l="0" t="38100" r="0" b="3810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4pt,554.25pt" to="135.7pt,55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255270</wp:posOffset>
                      </wp:positionH>
                      <wp:positionV relativeFrom="paragraph">
                        <wp:posOffset>285750</wp:posOffset>
                      </wp:positionV>
                      <wp:extent cx="1028700" cy="342900"/>
                      <wp:effectExtent l="0" t="0" r="0" b="0"/>
                      <wp:wrapNone/>
                      <wp:docPr id="12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提出申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27pt;mso-wrap-distance-left:9.05pt;mso-wrap-distance-right:9.05pt;mso-wrap-distance-top:0pt;mso-wrap-distance-bottom:0pt;margin-top:22.5pt;mso-position-vertical-relative:text;margin-left:2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提出申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584960</wp:posOffset>
                      </wp:positionV>
                      <wp:extent cx="1494790" cy="350520"/>
                      <wp:effectExtent l="0" t="0" r="0" b="0"/>
                      <wp:wrapNone/>
                      <wp:docPr id="129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補充及修正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24.8pt;mso-position-vertical-relative:text;margin-left:-4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補充及修正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22400</wp:posOffset>
                      </wp:positionH>
                      <wp:positionV relativeFrom="paragraph">
                        <wp:posOffset>1458595</wp:posOffset>
                      </wp:positionV>
                      <wp:extent cx="343535" cy="228600"/>
                      <wp:effectExtent l="0" t="0" r="0" b="0"/>
                      <wp:wrapNone/>
                      <wp:docPr id="13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114.85pt;mso-position-vertical-relative:text;margin-left:11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88565</wp:posOffset>
                      </wp:positionV>
                      <wp:extent cx="1494790" cy="350520"/>
                      <wp:effectExtent l="0" t="0" r="0" b="0"/>
                      <wp:wrapNone/>
                      <wp:docPr id="13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繳交審查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95.9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繳交審查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620895</wp:posOffset>
                      </wp:positionV>
                      <wp:extent cx="1494790" cy="582930"/>
                      <wp:effectExtent l="0" t="0" r="0" b="0"/>
                      <wp:wrapNone/>
                      <wp:docPr id="13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2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依會議紀錄修正計畫書送本局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5.9pt;mso-wrap-distance-left:9.05pt;mso-wrap-distance-right:9.05pt;mso-wrap-distance-top:0pt;mso-wrap-distance-bottom:0pt;margin-top:363.85pt;mso-position-vertical-relative:text;margin-left:-0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依會議紀錄修正計畫書送本局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033770</wp:posOffset>
                      </wp:positionV>
                      <wp:extent cx="1494790" cy="306070"/>
                      <wp:effectExtent l="0" t="0" r="0" b="0"/>
                      <wp:wrapNone/>
                      <wp:docPr id="13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修正及補充資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475.1pt;mso-position-vertical-relative:text;margin-left:-0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修正及補充資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7409180</wp:posOffset>
                      </wp:positionV>
                      <wp:extent cx="1101725" cy="342900"/>
                      <wp:effectExtent l="0" t="0" r="0" b="0"/>
                      <wp:wrapNone/>
                      <wp:docPr id="13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完成立給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583.4pt;mso-position-vertical-relative:text;margin-left: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完成立給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928485</wp:posOffset>
                      </wp:positionV>
                      <wp:extent cx="1494790" cy="307975"/>
                      <wp:effectExtent l="0" t="0" r="0" b="0"/>
                      <wp:wrapNone/>
                      <wp:docPr id="13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7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繳交登記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25pt;mso-wrap-distance-left:9.05pt;mso-wrap-distance-right:9.05pt;mso-wrap-distance-top:0pt;mso-wrap-distance-bottom:0pt;margin-top:545.55pt;mso-position-vertical-relative:text;margin-left:-1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繳交登記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17500</wp:posOffset>
                      </wp:positionV>
                      <wp:extent cx="1790700" cy="0"/>
                      <wp:effectExtent l="0" t="5080" r="635" b="508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5pt" to="200.55pt,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317500</wp:posOffset>
                      </wp:positionV>
                      <wp:extent cx="0" cy="156210"/>
                      <wp:effectExtent l="38100" t="0" r="3810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5pt,25pt" to="60.35pt,3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345440</wp:posOffset>
                      </wp:positionV>
                      <wp:extent cx="2540" cy="204470"/>
                      <wp:effectExtent l="37465" t="635" r="3683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27.2pt" to="59.75pt,43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202565</wp:posOffset>
                      </wp:positionV>
                      <wp:extent cx="554990" cy="1905"/>
                      <wp:effectExtent l="635" t="5080" r="635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1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55pt,15.95pt" to="145.2pt,16.0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635</wp:posOffset>
                      </wp:positionV>
                      <wp:extent cx="1019175" cy="350520"/>
                      <wp:effectExtent l="0" t="0" r="0" b="0"/>
                      <wp:wrapNone/>
                      <wp:docPr id="14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9175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審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25pt;height:27.6pt;mso-wrap-distance-left:9.05pt;mso-wrap-distance-right:9.05pt;mso-wrap-distance-top:0pt;mso-wrap-distance-bottom:0pt;margin-top:-0.05pt;mso-position-vertical-relative:text;margin-left:2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審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86995</wp:posOffset>
                      </wp:positionV>
                      <wp:extent cx="1371600" cy="571500"/>
                      <wp:effectExtent l="12700" t="5715" r="13335" b="635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5pt;margin-top:6.85pt;width:107.95pt;height:44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98120</wp:posOffset>
                      </wp:positionV>
                      <wp:extent cx="1101725" cy="342900"/>
                      <wp:effectExtent l="0" t="0" r="0" b="0"/>
                      <wp:wrapNone/>
                      <wp:docPr id="142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否符合規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15.6pt;mso-position-vertical-relative:text;margin-left:1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否符合規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197485</wp:posOffset>
                      </wp:positionV>
                      <wp:extent cx="2540" cy="457200"/>
                      <wp:effectExtent l="38100" t="635" r="3619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15.55pt" to="59.75pt,51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275590</wp:posOffset>
                      </wp:positionV>
                      <wp:extent cx="343535" cy="228600"/>
                      <wp:effectExtent l="0" t="0" r="0" b="0"/>
                      <wp:wrapNone/>
                      <wp:docPr id="14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21.7pt;mso-position-vertical-relative:text;margin-left:62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2565</wp:posOffset>
                      </wp:positionV>
                      <wp:extent cx="1494790" cy="350520"/>
                      <wp:effectExtent l="0" t="0" r="0" b="0"/>
                      <wp:wrapNone/>
                      <wp:docPr id="14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安排現場竣工查驗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5.95pt;mso-position-vertical-relative:text;margin-left: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安排現場竣工查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764540</wp:posOffset>
                      </wp:positionH>
                      <wp:positionV relativeFrom="paragraph">
                        <wp:posOffset>91440</wp:posOffset>
                      </wp:positionV>
                      <wp:extent cx="0" cy="423545"/>
                      <wp:effectExtent l="38100" t="0" r="3810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pt,7.2pt" to="60.2pt,4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1523365</wp:posOffset>
                      </wp:positionH>
                      <wp:positionV relativeFrom="paragraph">
                        <wp:posOffset>247015</wp:posOffset>
                      </wp:positionV>
                      <wp:extent cx="342900" cy="0"/>
                      <wp:effectExtent l="0" t="38100" r="635" b="3810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95pt,19.45pt" to="146.9pt,1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3340</wp:posOffset>
                      </wp:positionV>
                      <wp:extent cx="1494790" cy="350520"/>
                      <wp:effectExtent l="0" t="0" r="0" b="0"/>
                      <wp:wrapNone/>
                      <wp:docPr id="148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繕發開會通知單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4.2pt;mso-position-vertical-relative:text;margin-left: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繕發開會通知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25120</wp:posOffset>
                      </wp:positionV>
                      <wp:extent cx="1494790" cy="350520"/>
                      <wp:effectExtent l="0" t="0" r="0" b="0"/>
                      <wp:wrapNone/>
                      <wp:docPr id="14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竣工查驗現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25.6pt;mso-position-vertical-relative:text;margin-left:1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竣工查驗現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62890</wp:posOffset>
                      </wp:positionV>
                      <wp:extent cx="0" cy="342900"/>
                      <wp:effectExtent l="38100" t="0" r="3810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0.7pt" to="64.5pt,4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-3175</wp:posOffset>
                      </wp:positionV>
                      <wp:extent cx="342265" cy="2540"/>
                      <wp:effectExtent l="0" t="38100" r="635" b="3619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2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-0.25pt" to="145.15pt,-0.1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285115</wp:posOffset>
                      </wp:positionV>
                      <wp:extent cx="342900" cy="0"/>
                      <wp:effectExtent l="0" t="38100" r="0" b="3810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22.45pt" to="148.55pt,2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53670</wp:posOffset>
                      </wp:positionV>
                      <wp:extent cx="1494790" cy="350520"/>
                      <wp:effectExtent l="0" t="0" r="0" b="0"/>
                      <wp:wrapNone/>
                      <wp:docPr id="153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繕發會議紀錄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12.1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繕發會議紀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350520</wp:posOffset>
                      </wp:positionV>
                      <wp:extent cx="1494790" cy="534670"/>
                      <wp:effectExtent l="0" t="0" r="0" b="0"/>
                      <wp:wrapNone/>
                      <wp:docPr id="15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函請委員及相關單位複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2.1pt;mso-wrap-distance-left:9.05pt;mso-wrap-distance-right:9.05pt;mso-wrap-distance-top:0pt;mso-wrap-distance-bottom:0pt;margin-top:27.6pt;mso-position-vertical-relative:text;margin-left:3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函請委員及相關單位複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1544320</wp:posOffset>
                      </wp:positionH>
                      <wp:positionV relativeFrom="paragraph">
                        <wp:posOffset>102870</wp:posOffset>
                      </wp:positionV>
                      <wp:extent cx="342900" cy="0"/>
                      <wp:effectExtent l="0" t="38100" r="0" b="3810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8.1pt" to="148.55pt,8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47015</wp:posOffset>
                      </wp:positionV>
                      <wp:extent cx="1014730" cy="0"/>
                      <wp:effectExtent l="0" t="38100" r="0" b="3810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35pt,19.45pt" to="199.2pt,19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90170</wp:posOffset>
                      </wp:positionV>
                      <wp:extent cx="1494790" cy="306070"/>
                      <wp:effectExtent l="0" t="0" r="0" b="0"/>
                      <wp:wrapNone/>
                      <wp:docPr id="157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請業者辦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7.1pt;mso-position-vertical-relative:text;margin-left:4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請業者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123190</wp:posOffset>
                      </wp:positionV>
                      <wp:extent cx="1835785" cy="0"/>
                      <wp:effectExtent l="0" t="38100" r="0" b="3810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25pt,9.7pt" to="262.75pt,9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2860</wp:posOffset>
                      </wp:positionV>
                      <wp:extent cx="1494790" cy="306070"/>
                      <wp:effectExtent l="0" t="0" r="0" b="0"/>
                      <wp:wrapNone/>
                      <wp:docPr id="159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06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准予登記備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4.1pt;mso-wrap-distance-left:9.05pt;mso-wrap-distance-right:9.05pt;mso-wrap-distance-top:0pt;mso-wrap-distance-bottom:0pt;margin-top:1.8pt;mso-position-vertical-relative:text;margin-left:0.9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准予登記備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262245</wp:posOffset>
                      </wp:positionV>
                      <wp:extent cx="1308100" cy="685800"/>
                      <wp:effectExtent l="10795" t="5715" r="11430" b="635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240" cy="68580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414.35pt;width:102.95pt;height:53.95pt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5963285</wp:posOffset>
                      </wp:positionV>
                      <wp:extent cx="3175" cy="227330"/>
                      <wp:effectExtent l="5080" t="635" r="5080" b="63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15pt,469.55pt" to="67.35pt,48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5605780</wp:posOffset>
                      </wp:positionV>
                      <wp:extent cx="179705" cy="0"/>
                      <wp:effectExtent l="0" t="5080" r="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441.4pt" to="129.8pt,44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4987925</wp:posOffset>
                      </wp:positionV>
                      <wp:extent cx="0" cy="274320"/>
                      <wp:effectExtent l="5080" t="0" r="508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392.75pt" to="65.45pt,4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3599815</wp:posOffset>
                      </wp:positionV>
                      <wp:extent cx="0" cy="247015"/>
                      <wp:effectExtent l="38100" t="0" r="381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283.45pt" to="70.35pt,30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5599430</wp:posOffset>
                      </wp:positionV>
                      <wp:extent cx="3810" cy="1391920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39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7pt,440.9pt" to="130.95pt,55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1600</wp:posOffset>
                      </wp:positionV>
                      <wp:extent cx="2346325" cy="571500"/>
                      <wp:effectExtent l="5715" t="5080" r="5080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46480" cy="571680"/>
                                <a:chOff x="0" y="0"/>
                                <a:chExt cx="234648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46480" cy="571680"/>
                                </a:xfrm>
                                <a:prstGeom prst="flowChartProcess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" y="0"/>
                                  <a:ext cx="22453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由事業所屬機關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核轉電業管制機關審查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8pt;width:184.75pt;height:45pt" coordorigin="72,160" coordsize="3695,900">
                      <v:shape id="shape_0" stroked="t" o:allowincell="t" style="position:absolute;left:72;top:160;width:3694;height:899;mso-wrap-style:none;v-text-anchor:middle" type="_x0000_t109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81;top:160;width:3535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由事業所屬機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核轉電業管制機關審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850900</wp:posOffset>
                      </wp:positionH>
                      <wp:positionV relativeFrom="paragraph">
                        <wp:posOffset>673100</wp:posOffset>
                      </wp:positionV>
                      <wp:extent cx="5080" cy="107950"/>
                      <wp:effectExtent l="5080" t="635" r="5080" b="63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pt,53pt" to="67.35pt,61.4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3823335</wp:posOffset>
                      </wp:positionV>
                      <wp:extent cx="1494790" cy="584200"/>
                      <wp:effectExtent l="0" t="0" r="0" b="0"/>
                      <wp:wrapNone/>
                      <wp:docPr id="168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關單位及委員出具審查意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46pt;mso-wrap-distance-left:9.05pt;mso-wrap-distance-right:9.05pt;mso-wrap-distance-top:0pt;mso-wrap-distance-bottom:0pt;margin-top:301.05pt;mso-position-vertical-relative:text;margin-left:1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關單位及委員出具審查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4716145</wp:posOffset>
                      </wp:positionV>
                      <wp:extent cx="1494790" cy="350520"/>
                      <wp:effectExtent l="0" t="0" r="0" b="0"/>
                      <wp:wrapNone/>
                      <wp:docPr id="169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關單位及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371.35pt;mso-position-vertical-relative:text;margin-left:13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關單位及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5513705</wp:posOffset>
                      </wp:positionV>
                      <wp:extent cx="1101725" cy="342900"/>
                      <wp:effectExtent l="0" t="0" r="0" b="0"/>
                      <wp:wrapNone/>
                      <wp:docPr id="17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無意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27pt;mso-wrap-distance-left:9.05pt;mso-wrap-distance-right:9.05pt;mso-wrap-distance-top:0pt;mso-wrap-distance-bottom:0pt;margin-top:434.15pt;mso-position-vertical-relative:text;margin-left:2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無意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5885180</wp:posOffset>
                      </wp:positionV>
                      <wp:extent cx="343535" cy="228600"/>
                      <wp:effectExtent l="0" t="0" r="0" b="0"/>
                      <wp:wrapNone/>
                      <wp:docPr id="1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463.4pt;mso-position-vertical-relative:text;margin-left:1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3253740</wp:posOffset>
                      </wp:positionV>
                      <wp:extent cx="1494790" cy="350520"/>
                      <wp:effectExtent l="0" t="0" r="0" b="0"/>
                      <wp:wrapNone/>
                      <wp:docPr id="172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0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相關單位及委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6pt;mso-wrap-distance-left:9.05pt;mso-wrap-distance-right:9.05pt;mso-wrap-distance-top:0pt;mso-wrap-distance-bottom:0pt;margin-top:256.2pt;mso-position-vertical-relative:text;margin-left:15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相關單位及委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6656705</wp:posOffset>
                      </wp:positionV>
                      <wp:extent cx="343535" cy="228600"/>
                      <wp:effectExtent l="0" t="0" r="0" b="0"/>
                      <wp:wrapNone/>
                      <wp:docPr id="17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05pt;height:18pt;mso-wrap-distance-left:9.05pt;mso-wrap-distance-right:9.05pt;mso-wrap-distance-top:0pt;mso-wrap-distance-bottom:0pt;margin-top:524.15pt;mso-position-vertical-relative:text;margin-left:7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99795</wp:posOffset>
                      </wp:positionV>
                      <wp:extent cx="2015490" cy="819150"/>
                      <wp:effectExtent l="0" t="0" r="0" b="0"/>
                      <wp:wrapNone/>
                      <wp:docPr id="17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5490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  <w:t>經營計畫書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84" w:leader="none"/>
                                    </w:tabs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  <w:t>工程概要表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200"/>
                                    <w:ind w:left="227" w:hanging="171"/>
                                    <w:rPr>
                                      <w:b w:val="false"/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2"/>
                                      <w:szCs w:val="20"/>
                                    </w:rPr>
                                    <w:t>電業主任技術員資格證明文件。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7pt;height:64.5pt;mso-wrap-distance-left:9.05pt;mso-wrap-distance-right:9.05pt;mso-wrap-distance-top:0pt;mso-wrap-distance-bottom:0pt;margin-top:70.85pt;mso-position-vertical-relative:text;margin-left:14.35pt;mso-position-horizontal-relative:text">
                      <v:fill opacity="0f"/>
                      <v:stroke dashstyle="dash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0"/>
                              </w:rPr>
                              <w:t>經營計畫書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84" w:leader="none"/>
                              </w:tabs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0"/>
                              </w:rPr>
                              <w:t>工程概要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00"/>
                              <w:ind w:left="227" w:hanging="171"/>
                              <w:rPr>
                                <w:b w:val="false"/>
                                <w:b w:val="false"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2"/>
                                <w:szCs w:val="20"/>
                              </w:rPr>
                              <w:t>電業主任技術員資格證明文件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13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5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227" w:hanging="227"/>
      </w:pPr>
      <w:rPr>
        <w:rFonts w:ascii="Times New Roman" w:hAnsi="Times New Roman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40"/>
      <w:szCs w:val="40"/>
      <w:lang w:val="en-US" w:eastAsia="zh-TW" w:bidi="ar-SA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eastAsia="標楷體"/>
      <w:b/>
      <w:i w:val="false"/>
      <w:sz w:val="28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sz w:val="28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標楷體"/>
      <w:b/>
      <w:i w:val="false"/>
      <w:sz w:val="28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8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eastAsia="新細明體;PMingLiU" w:cs="Times New Roman"/>
      <w:sz w:val="24"/>
    </w:rPr>
  </w:style>
  <w:style w:type="character" w:styleId="WW8Num32z1">
    <w:name w:val="WW8Num32z1"/>
    <w:qFormat/>
    <w:rPr>
      <w:rFonts w:ascii="Times New Roman" w:hAnsi="Times New Roman" w:cs="Times New Roman"/>
      <w:caps w:val="false"/>
      <w:smallCaps w:val="false"/>
      <w:sz w:val="24"/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標楷體"/>
      <w:b/>
      <w:i w:val="false"/>
      <w:sz w:val="28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8"/>
    </w:rPr>
  </w:style>
  <w:style w:type="character" w:styleId="WW8Num37z3">
    <w:name w:val="WW8Num37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9z0">
    <w:name w:val="WW8Num39z0"/>
    <w:qFormat/>
    <w:rPr>
      <w:rFonts w:eastAsia="標楷體"/>
      <w:b/>
      <w:i w:val="false"/>
      <w:sz w:val="28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  <w:sz w:val="28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4">
    <w:name w:val="WW8Num39z4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38z0">
    <w:name w:val="WW8NumSt38z0"/>
    <w:qFormat/>
    <w:rPr>
      <w:rFonts w:eastAsia="標楷體"/>
      <w:b/>
      <w:i w:val="false"/>
      <w:sz w:val="28"/>
    </w:rPr>
  </w:style>
  <w:style w:type="character" w:styleId="WW8NumSt38z2">
    <w:name w:val="WW8NumSt38z2"/>
    <w:qFormat/>
    <w:rPr>
      <w:rFonts w:ascii="Times New Roman" w:hAnsi="Times New Roman" w:cs="Times New Roman"/>
      <w:b/>
      <w:i w:val="false"/>
      <w:sz w:val="28"/>
    </w:rPr>
  </w:style>
  <w:style w:type="character" w:styleId="WW8NumSt38z3">
    <w:name w:val="WW8NumSt3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8z4">
    <w:name w:val="WW8NumSt38z4"/>
    <w:qFormat/>
    <w:rPr/>
  </w:style>
  <w:style w:type="character" w:styleId="WW8NumSt39z0">
    <w:name w:val="WW8NumSt39z0"/>
    <w:qFormat/>
    <w:rPr>
      <w:rFonts w:eastAsia="標楷體"/>
      <w:b/>
      <w:i w:val="false"/>
      <w:sz w:val="28"/>
    </w:rPr>
  </w:style>
  <w:style w:type="character" w:styleId="WW8NumSt39z2">
    <w:name w:val="WW8NumSt39z2"/>
    <w:qFormat/>
    <w:rPr>
      <w:rFonts w:ascii="Times New Roman" w:hAnsi="Times New Roman" w:cs="Times New Roman"/>
      <w:b/>
      <w:i w:val="false"/>
      <w:sz w:val="28"/>
    </w:rPr>
  </w:style>
  <w:style w:type="character" w:styleId="WW8NumSt39z3">
    <w:name w:val="WW8NumSt39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39z4">
    <w:name w:val="WW8NumSt39z4"/>
    <w:qFormat/>
    <w:rPr/>
  </w:style>
  <w:style w:type="character" w:styleId="WW8NumSt40z0">
    <w:name w:val="WW8NumSt40z0"/>
    <w:qFormat/>
    <w:rPr>
      <w:rFonts w:eastAsia="標楷體"/>
      <w:b/>
      <w:i w:val="false"/>
      <w:sz w:val="28"/>
    </w:rPr>
  </w:style>
  <w:style w:type="character" w:styleId="WW8NumSt40z2">
    <w:name w:val="WW8NumSt40z2"/>
    <w:qFormat/>
    <w:rPr>
      <w:rFonts w:ascii="Times New Roman" w:hAnsi="Times New Roman" w:cs="Times New Roman"/>
      <w:b/>
      <w:i w:val="false"/>
      <w:sz w:val="28"/>
    </w:rPr>
  </w:style>
  <w:style w:type="character" w:styleId="WW8NumSt40z3">
    <w:name w:val="WW8NumSt4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0z4">
    <w:name w:val="WW8NumSt40z4"/>
    <w:qFormat/>
    <w:rPr/>
  </w:style>
  <w:style w:type="character" w:styleId="WW8NumSt41z0">
    <w:name w:val="WW8NumSt41z0"/>
    <w:qFormat/>
    <w:rPr>
      <w:rFonts w:eastAsia="標楷體"/>
      <w:b/>
      <w:i w:val="false"/>
      <w:sz w:val="28"/>
    </w:rPr>
  </w:style>
  <w:style w:type="character" w:styleId="WW8NumSt41z2">
    <w:name w:val="WW8NumSt4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1z4">
    <w:name w:val="WW8NumSt41z4"/>
    <w:qFormat/>
    <w:rPr>
      <w:rFonts w:ascii="Times New Roman" w:hAnsi="Times New Roman" w:cs="Times New Roman"/>
      <w:sz w:val="28"/>
    </w:rPr>
  </w:style>
  <w:style w:type="character" w:styleId="WW8NumSt41z5">
    <w:name w:val="WW8NumSt41z5"/>
    <w:qFormat/>
    <w:rPr/>
  </w:style>
  <w:style w:type="character" w:styleId="WW8NumSt42z0">
    <w:name w:val="WW8NumSt42z0"/>
    <w:qFormat/>
    <w:rPr>
      <w:rFonts w:eastAsia="標楷體"/>
      <w:b/>
      <w:i w:val="false"/>
      <w:sz w:val="28"/>
    </w:rPr>
  </w:style>
  <w:style w:type="character" w:styleId="WW8NumSt42z2">
    <w:name w:val="WW8NumSt4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2z4">
    <w:name w:val="WW8NumSt42z4"/>
    <w:qFormat/>
    <w:rPr/>
  </w:style>
  <w:style w:type="character" w:styleId="WW8NumSt43z0">
    <w:name w:val="WW8NumSt43z0"/>
    <w:qFormat/>
    <w:rPr>
      <w:rFonts w:eastAsia="標楷體"/>
      <w:b/>
      <w:i w:val="false"/>
      <w:sz w:val="28"/>
    </w:rPr>
  </w:style>
  <w:style w:type="character" w:styleId="WW8NumSt43z2">
    <w:name w:val="WW8NumSt43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3z4">
    <w:name w:val="WW8NumSt43z4"/>
    <w:qFormat/>
    <w:rPr>
      <w:rFonts w:ascii="Times New Roman" w:hAnsi="Times New Roman" w:cs="Times New Roman"/>
      <w:sz w:val="28"/>
    </w:rPr>
  </w:style>
  <w:style w:type="character" w:styleId="WW8NumSt43z5">
    <w:name w:val="WW8NumSt43z5"/>
    <w:qFormat/>
    <w:rPr/>
  </w:style>
  <w:style w:type="character" w:styleId="WW8NumSt44z0">
    <w:name w:val="WW8NumSt44z0"/>
    <w:qFormat/>
    <w:rPr>
      <w:rFonts w:eastAsia="標楷體"/>
      <w:b/>
      <w:i w:val="false"/>
      <w:sz w:val="28"/>
    </w:rPr>
  </w:style>
  <w:style w:type="character" w:styleId="WW8NumSt44z2">
    <w:name w:val="WW8NumSt44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4z4">
    <w:name w:val="WW8NumSt44z4"/>
    <w:qFormat/>
    <w:rPr>
      <w:rFonts w:ascii="Times New Roman" w:hAnsi="Times New Roman" w:cs="Times New Roman"/>
      <w:sz w:val="28"/>
    </w:rPr>
  </w:style>
  <w:style w:type="character" w:styleId="WW8NumSt44z5">
    <w:name w:val="WW8NumSt44z5"/>
    <w:qFormat/>
    <w:rPr/>
  </w:style>
  <w:style w:type="character" w:styleId="WW8NumSt45z0">
    <w:name w:val="WW8NumSt45z0"/>
    <w:qFormat/>
    <w:rPr>
      <w:rFonts w:eastAsia="標楷體"/>
      <w:b/>
      <w:i w:val="false"/>
      <w:sz w:val="28"/>
    </w:rPr>
  </w:style>
  <w:style w:type="character" w:styleId="WW8NumSt45z2">
    <w:name w:val="WW8NumSt45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5z4">
    <w:name w:val="WW8NumSt45z4"/>
    <w:qFormat/>
    <w:rPr>
      <w:rFonts w:ascii="Times New Roman" w:hAnsi="Times New Roman" w:cs="Times New Roman"/>
      <w:sz w:val="28"/>
    </w:rPr>
  </w:style>
  <w:style w:type="character" w:styleId="WW8NumSt45z5">
    <w:name w:val="WW8NumSt45z5"/>
    <w:qFormat/>
    <w:rPr/>
  </w:style>
  <w:style w:type="character" w:styleId="WW8NumSt46z0">
    <w:name w:val="WW8NumSt46z0"/>
    <w:qFormat/>
    <w:rPr>
      <w:rFonts w:eastAsia="標楷體"/>
      <w:b/>
      <w:i w:val="false"/>
      <w:sz w:val="28"/>
    </w:rPr>
  </w:style>
  <w:style w:type="character" w:styleId="WW8NumSt46z2">
    <w:name w:val="WW8NumSt46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6z4">
    <w:name w:val="WW8NumSt46z4"/>
    <w:qFormat/>
    <w:rPr>
      <w:rFonts w:ascii="Times New Roman" w:hAnsi="Times New Roman" w:cs="Times New Roman"/>
      <w:sz w:val="28"/>
    </w:rPr>
  </w:style>
  <w:style w:type="character" w:styleId="WW8NumSt46z5">
    <w:name w:val="WW8NumSt46z5"/>
    <w:qFormat/>
    <w:rPr/>
  </w:style>
  <w:style w:type="character" w:styleId="WW8NumSt47z0">
    <w:name w:val="WW8NumSt47z0"/>
    <w:qFormat/>
    <w:rPr>
      <w:rFonts w:eastAsia="標楷體"/>
      <w:b/>
      <w:i w:val="false"/>
      <w:sz w:val="28"/>
    </w:rPr>
  </w:style>
  <w:style w:type="character" w:styleId="WW8NumSt47z2">
    <w:name w:val="WW8NumSt47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7z4">
    <w:name w:val="WW8NumSt47z4"/>
    <w:qFormat/>
    <w:rPr>
      <w:rFonts w:ascii="Times New Roman" w:hAnsi="Times New Roman" w:cs="Times New Roman"/>
      <w:sz w:val="28"/>
    </w:rPr>
  </w:style>
  <w:style w:type="character" w:styleId="WW8NumSt47z5">
    <w:name w:val="WW8NumSt47z5"/>
    <w:qFormat/>
    <w:rPr/>
  </w:style>
  <w:style w:type="character" w:styleId="WW8NumSt49z0">
    <w:name w:val="WW8NumSt49z0"/>
    <w:qFormat/>
    <w:rPr>
      <w:rFonts w:eastAsia="標楷體"/>
      <w:b/>
      <w:i w:val="false"/>
      <w:sz w:val="28"/>
    </w:rPr>
  </w:style>
  <w:style w:type="character" w:styleId="WW8NumSt49z2">
    <w:name w:val="WW8NumSt49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9z4">
    <w:name w:val="WW8NumSt49z4"/>
    <w:qFormat/>
    <w:rPr>
      <w:rFonts w:ascii="Times New Roman" w:hAnsi="Times New Roman" w:cs="Times New Roman"/>
      <w:sz w:val="28"/>
    </w:rPr>
  </w:style>
  <w:style w:type="character" w:styleId="WW8NumSt49z5">
    <w:name w:val="WW8NumSt49z5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23232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kern w:val="0"/>
      <w:sz w:val="24"/>
      <w:szCs w:val="24"/>
      <w:lang w:bidi="hi-IN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 w:val="false"/>
      <w:kern w:val="0"/>
      <w:sz w:val="24"/>
      <w:szCs w:val="24"/>
    </w:rPr>
  </w:style>
  <w:style w:type="paragraph" w:styleId="2">
    <w:name w:val="樣式2"/>
    <w:basedOn w:val="Normal"/>
    <w:qFormat/>
    <w:pPr>
      <w:jc w:val="both"/>
    </w:pPr>
    <w:rPr>
      <w:b w:val="false"/>
      <w:color w:val="000000"/>
      <w:sz w:val="24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09:00Z</dcterms:created>
  <dc:creator>林士鈞</dc:creator>
  <dc:description/>
  <cp:keywords/>
  <dc:language>en-US</dc:language>
  <cp:lastModifiedBy>Ma Mike</cp:lastModifiedBy>
  <cp:lastPrinted>2018-01-10T18:00:00Z</cp:lastPrinted>
  <dcterms:modified xsi:type="dcterms:W3CDTF">2018-01-12T06:26:00Z</dcterms:modified>
  <cp:revision>24</cp:revision>
  <dc:subject/>
  <dc:title>風力發電廠審查要點及作業流程</dc:title>
</cp:coreProperties>
</file>