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1</w:t>
      </w:r>
      <w:r>
        <w:rPr>
          <w:rFonts w:eastAsia="標楷體" w:cs="標楷體" w:ascii="標楷體" w:hAnsi="標楷體"/>
          <w:b/>
          <w:sz w:val="40"/>
          <w:szCs w:val="28"/>
        </w:rPr>
        <w:t>10</w:t>
      </w:r>
      <w:r>
        <w:rPr>
          <w:rFonts w:ascii="標楷體" w:hAnsi="標楷體" w:cs="標楷體" w:eastAsia="標楷體"/>
          <w:b/>
          <w:sz w:val="40"/>
          <w:szCs w:val="28"/>
        </w:rPr>
        <w:t>年度廢熱與廢冷回收技術示範應用專案補助名單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2"/>
        <w:gridCol w:w="4221"/>
        <w:gridCol w:w="3355"/>
        <w:gridCol w:w="1699"/>
        <w:gridCol w:w="2197"/>
      </w:tblGrid>
      <w:tr>
        <w:trPr>
          <w:trHeight w:val="70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序號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對象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項目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日期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金額上限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台灣塑膠工業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其他廢熱回收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166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新科光電材料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其他廢熱回收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266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冠好科技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其他廢熱回收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813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華旗實業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沛鑫包裝科技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大華上膠廠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,000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福仁實業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其他廢熱回收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856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旭源包裝科技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,000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聯友金屬科技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其他廢熱回收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>,0</w:t>
            </w:r>
            <w:r>
              <w:rPr>
                <w:rFonts w:cs="Times New Roman" w:ascii="Times New Roman" w:hAnsi="Times New Roman"/>
                <w:sz w:val="32"/>
              </w:rPr>
              <w:t>66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24"/>
              </w:rPr>
              <w:t>光炫環工科技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有機朗肯循環廢熱回收發電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,000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紙漿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其他廢熱回收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,000,000</w:t>
            </w:r>
          </w:p>
        </w:tc>
      </w:tr>
    </w:tbl>
    <w:p>
      <w:pPr>
        <w:pStyle w:val="Style18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Company>MOEA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user</dc:creator>
  <dc:description/>
  <cp:keywords/>
  <dc:language>en-US</dc:language>
  <cp:lastModifiedBy>User</cp:lastModifiedBy>
  <dcterms:modified xsi:type="dcterms:W3CDTF">2021-07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