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能源局性別意識培力參訪活動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國家婦女館」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活動目的：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為提升並強化能源局同仁性別意識之培力，逐步於業務面融入性平觀點，本年度規劃參訪「國家婦女館」乙次，據以提升同仁的性別意識培力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參訪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地點：</w:t>
      </w:r>
      <w:r>
        <w:rPr>
          <w:rFonts w:ascii="Times New Roman" w:hAnsi="Times New Roman" w:cs="Times New Roman" w:eastAsia="標楷體"/>
        </w:rPr>
        <w:t>國家婦女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台北市中正區杭州南路一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參訪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日期：</w:t>
      </w:r>
      <w:r>
        <w:rPr>
          <w:rFonts w:eastAsia="標楷體" w:cs="Times New Roman" w:ascii="Times New Roman" w:hAnsi="Times New Roman"/>
          <w:kern w:val="0"/>
          <w:szCs w:val="24"/>
        </w:rPr>
        <w:t>201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參訪照片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08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left" w:pos="1980" w:leader="none"/>
                <w:tab w:val="left" w:pos="2340" w:leader="none"/>
              </w:tabs>
              <w:ind w:left="-2" w:firstLine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3592195" cy="269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訪活動進行中。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3592195" cy="269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訪活動進行中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Linktitle">
    <w:name w:val="link_title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9:00Z</dcterms:created>
  <dc:creator>謝明叡</dc:creator>
  <dc:description/>
  <cp:keywords/>
  <dc:language>en-US</dc:language>
  <cp:lastModifiedBy>蔡宜龍</cp:lastModifiedBy>
  <cp:lastPrinted>2013-02-08T10:52:00Z</cp:lastPrinted>
  <dcterms:modified xsi:type="dcterms:W3CDTF">2015-11-04T09:27:00Z</dcterms:modified>
  <cp:revision>36</cp:revision>
  <dc:subject/>
  <dc:title/>
</cp:coreProperties>
</file>