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1</w:t>
      </w:r>
      <w:r>
        <w:rPr>
          <w:rFonts w:eastAsia="標楷體" w:cs="標楷體" w:ascii="標楷體" w:hAnsi="標楷體"/>
          <w:b/>
          <w:sz w:val="40"/>
          <w:szCs w:val="28"/>
        </w:rPr>
        <w:t>12</w:t>
      </w:r>
      <w:r>
        <w:rPr>
          <w:rFonts w:ascii="標楷體" w:hAnsi="標楷體" w:cs="標楷體" w:eastAsia="標楷體"/>
          <w:b/>
          <w:sz w:val="40"/>
          <w:szCs w:val="28"/>
        </w:rPr>
        <w:t>年度廢熱與廢冷回收技術示範應用專案補助名單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2"/>
        <w:gridCol w:w="3260"/>
        <w:gridCol w:w="3548"/>
        <w:gridCol w:w="3355"/>
        <w:gridCol w:w="1699"/>
        <w:gridCol w:w="2197"/>
      </w:tblGrid>
      <w:tr>
        <w:trPr>
          <w:trHeight w:val="70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序號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補助對象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計畫名稱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補助項目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核定補助日期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核定補助金額上限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嘉成工業股份有限公司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布料上膠製程之蓄熱式氧化爐廢熱回收計畫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蓄熱式燃燒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4"/>
              </w:rPr>
              <w:t>生泰工業股份有限公司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 xml:space="preserve">10T/C </w:t>
            </w: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熔鋁爐及鑄錠設備廢熱改善計畫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蓄熱式燃燒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4"/>
              </w:rPr>
              <w:t>中華台亞股份有限公司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蓄熱式燃燒技術導入計畫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蓄熱式燃燒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4"/>
              </w:rPr>
              <w:t>恆誼化工股份有限公司</w:t>
            </w:r>
          </w:p>
        </w:tc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製程蒸氣壓降發電系統規劃建置計畫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其他廢熱回收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</w:tbl>
    <w:p>
      <w:pPr>
        <w:pStyle w:val="Style18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Company>MOEAB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9:00Z</dcterms:created>
  <dc:creator>user</dc:creator>
  <dc:description/>
  <cp:keywords/>
  <dc:language>en-US</dc:language>
  <cp:lastModifiedBy>Huan-Sheng Chang 張寰生</cp:lastModifiedBy>
  <dcterms:modified xsi:type="dcterms:W3CDTF">2023-06-05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