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經濟部網路相簿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一、活動名稱：行政院第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13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屆推動性別主流化金馨獎頒獎典禮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二、活動地點：行政院大禮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三、活動日期：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2013-03-05</w:t>
      </w:r>
    </w:p>
    <w:p>
      <w:pPr>
        <w:pStyle w:val="Normal"/>
        <w:widowControl/>
        <w:ind w:left="1562" w:hanging="1562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四、活動內容：本局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103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年度推動性別主流化績效優良，經行政院評選獲得第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13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屆「金馨獎」團體獎，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104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3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5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日由行政院馮政務委員燕頒獎，本局由林局長全能代表出席受獎。</w:t>
      </w:r>
    </w:p>
    <w:p>
      <w:pPr>
        <w:pStyle w:val="Normal"/>
        <w:widowControl/>
        <w:ind w:left="1562" w:hanging="1562"/>
        <w:rPr/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團體獎第二組，計有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80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多個行政單位參加評選，從中選出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15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個獲獎單位。本局新增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篇性別統計與分析、性別預算編列、提高高階及職員性別主流化相關課程受訓參訓率、性別平等工作小組運作情形、任一性別比例、機關晉用及女性中高階主管培訓等推動情形，榮獲評審委員的肯定，歸功於長官的支持及全局</w:t>
      </w:r>
      <w:r>
        <w:rPr/>
        <w:t>同仁努力的結果。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157220" cy="5615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561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馮政務委員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頒金馨獎團體獎獎座予能源局林局長</w:t>
            </w:r>
            <w:r>
              <w:rPr>
                <w:rFonts w:ascii="Times New Roman" w:hAnsi="Times New Roman" w:cs="Times New Roman" w:eastAsia="標楷體"/>
              </w:rPr>
              <w:t>全能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left" w:pos="1980" w:leader="none"/>
                <w:tab w:val="left" w:pos="2340" w:leader="none"/>
              </w:tabs>
              <w:ind w:left="-2" w:firstLine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6404610" cy="360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461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馮政務委員燕與受獎代表合影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Linktitle">
    <w:name w:val="link_titl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4:00Z</dcterms:created>
  <dc:creator>謝明叡</dc:creator>
  <dc:description/>
  <dc:language>en-US</dc:language>
  <cp:lastModifiedBy>林淑玟</cp:lastModifiedBy>
  <cp:lastPrinted>2015-03-06T15:32:00Z</cp:lastPrinted>
  <dcterms:modified xsi:type="dcterms:W3CDTF">2015-03-06T07:34:00Z</dcterms:modified>
  <cp:revision>2</cp:revision>
  <dc:subject/>
  <dc:title/>
</cp:coreProperties>
</file>