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【天然氣生產事業名單】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620"/>
        <w:gridCol w:w="4320"/>
      </w:tblGrid>
      <w:tr>
        <w:trPr>
          <w:trHeight w:val="6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</w:tr>
      <w:tr>
        <w:trPr>
          <w:trHeight w:val="71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中油股份有限公司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878989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信義區松仁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 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40"/>
          <w:szCs w:val="40"/>
        </w:rPr>
        <w:t>【天然氣進口事業名單】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620"/>
        <w:gridCol w:w="4320"/>
      </w:tblGrid>
      <w:tr>
        <w:trPr>
          <w:trHeight w:val="6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</w:tr>
      <w:tr>
        <w:trPr>
          <w:trHeight w:val="71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中油股份有限公司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878989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信義區松仁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 </w:t>
            </w:r>
          </w:p>
        </w:tc>
      </w:tr>
      <w:tr>
        <w:trPr>
          <w:trHeight w:val="71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鑫天然氣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6998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土城區中央路四段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【公用天然氣事業名單】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620"/>
        <w:gridCol w:w="4320"/>
      </w:tblGrid>
      <w:tr>
        <w:trPr>
          <w:trHeight w:val="6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</w:tr>
      <w:tr>
        <w:trPr>
          <w:trHeight w:val="71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隆天然氣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4201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信一路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71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台北區瓦斯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02-27684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光復北路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71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山瓦斯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02-289486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臺北市北投區中央南路二段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欣湖天然氣股份有限公司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02-279134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臺北市內湖區新湖二路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6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欣欣天然氣股份有限公司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02-292178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永和區永和路一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海瓦斯股份有限公司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02-29821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重區力行路一段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欣泰石油氣股份有限公司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80753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土城區中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芝實業股份有限公司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02-262978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淡水區中正東路</w:t>
            </w:r>
            <w:r>
              <w:rPr>
                <w:rFonts w:eastAsia="標楷體" w:cs="標楷體" w:ascii="標楷體" w:hAnsi="標楷體"/>
              </w:rPr>
              <w:t>40-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欣桃天然氣股份有限公司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3521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法治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瓦斯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5102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竹北市光明五街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竹建瓦斯股份有限公司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4628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竹南鎮環市路二段</w:t>
            </w:r>
            <w:r>
              <w:rPr>
                <w:rFonts w:eastAsia="標楷體" w:cs="標楷體" w:ascii="標楷體" w:hAnsi="標楷體"/>
              </w:rPr>
              <w:t>1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裕苗天然氣股份有限公司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985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銅鑼鄉中正路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中油股份有限公司天然氣事業部公用天然氣營業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</w:t>
            </w:r>
            <w:r>
              <w:rPr>
                <w:rFonts w:eastAsia="標楷體" w:cs="標楷體" w:ascii="標楷體" w:hAnsi="標楷體"/>
              </w:rPr>
              <w:t>2757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市中華路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欣中天然氣股份有限公司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3139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臺中市天水中街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欣彰天然氣股份有限公司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322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中山路三段</w:t>
            </w:r>
            <w:r>
              <w:rPr>
                <w:rFonts w:eastAsia="標楷體" w:cs="標楷體" w:ascii="標楷體" w:hAnsi="標楷體"/>
              </w:rPr>
              <w:t>708-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欣林天然氣股份有限公司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563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草屯鎮博愛路</w:t>
            </w:r>
            <w:r>
              <w:rPr>
                <w:rFonts w:eastAsia="標楷體" w:cs="標楷體" w:ascii="標楷體" w:hAnsi="標楷體"/>
              </w:rPr>
              <w:t>3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竹名天然氣股份有限公司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58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名間鄉三崙村弓鞋巷</w:t>
            </w: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雲天然氣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3</w:t>
            </w:r>
            <w:r>
              <w:rPr>
                <w:rFonts w:eastAsia="標楷體" w:cs="標楷體" w:ascii="標楷體" w:hAnsi="標楷體"/>
              </w:rPr>
              <w:t>416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鎮西路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欣嘉石油氣股份有限公司　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05-2284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和平路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大台南天然氣股份有限公司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31368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臺南市永康區裕永路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欣南天然氣股份有限公司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06-23426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臺南市東區裕農路</w:t>
            </w:r>
            <w:r>
              <w:rPr>
                <w:rFonts w:eastAsia="標楷體" w:cs="標楷體" w:ascii="標楷體" w:hAnsi="標楷體"/>
              </w:rPr>
              <w:t>9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雄天然氣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7416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國泰路一段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欣高石油氣股份有限公司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53157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盬埕區大義街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鎮天然氣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8026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小港區大鵬路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6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欣屏天然氣股份有限公司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75324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屏東縣屏東市建南路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Times New Roman" w:hAnsi="DFKai-sb;Times New Roman" w:eastAsia="新細明體;PMingLiU" w:cs="DFKai-sb;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3:00Z</dcterms:created>
  <dc:creator>楊進標</dc:creator>
  <dc:description/>
  <dc:language>en-US</dc:language>
  <cp:lastModifiedBy>王鈺惠</cp:lastModifiedBy>
  <cp:lastPrinted>2021-04-21T17:33:00Z</cp:lastPrinted>
  <dcterms:modified xsi:type="dcterms:W3CDTF">2022-07-15T07:23:00Z</dcterms:modified>
  <cp:revision>2</cp:revision>
  <dc:subject/>
  <dc:title>瓦斯公司地址</dc:title>
</cp:coreProperties>
</file>